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  <w:r>
        <w:rPr>
          <w:rFonts w:eastAsia="標楷體"/>
          <w:spacing w:val="26"/>
          <w:sz w:val="28"/>
          <w:szCs w:val="28"/>
        </w:rPr>
        <w:t>（草案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審計實務講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信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信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MINAR IN AUDITING PRACTI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四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提供學生瞭解會計師事務所之實務運作，有助學生畢業後銜接會計師事務所之工作環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objectives of this course are to provide the basic knowledge of auditing practice and to help students to understand the CPA firm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environ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審計實務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會計師執業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審計實務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會計師執業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計畫；會計審計未來之發展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教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場講座演講者暫訂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淑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會計師公會全聯會理事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谷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勤業眾信會計師事務所董事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樹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勤業眾信會計師事務所總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文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誠會計師事務所營運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冠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誠會計師事務所合夥會計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國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安侯建業會計師事務所主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琬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安侯建業會計師事務所知識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金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安永會計師事務所所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翠慧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安永會計師事務所合夥會計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</w:rPr>
              <w:t>郭錦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型會計師事務所聯誼會召集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信益群會計師事務所總經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</w:rPr>
              <w:t>羅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大聯合會計師事務所所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淡江大學校友總會理事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教學行政觀摩週（停課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會計與審計相關書籍和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出席狀況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課發言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5:00Z</dcterms:created>
  <dc:creator>User</dc:creator>
  <dc:description/>
  <cp:keywords/>
  <dc:language>en-US</dc:language>
  <cp:lastModifiedBy>User</cp:lastModifiedBy>
  <cp:lastPrinted>2010-01-15T15:10:00Z</cp:lastPrinted>
  <dcterms:modified xsi:type="dcterms:W3CDTF">2010-02-25T13:35:00Z</dcterms:modified>
  <cp:revision>2</cp:revision>
  <dc:subject/>
  <dc:title>淡江大學97學年度第2學期課程大綱</dc:title>
</cp:coreProperties>
</file>