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財務會計準則研討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信輝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REASEARCH ON STATEMENTS OF FINANCIAL ACCOUNTING STANDARD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會計四Ｐ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A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精實會計專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提升資訊技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整合多元領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重視倫理道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增進人文素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國際視野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標楷體" w:eastAsia="標楷體"/>
                <w:bCs/>
              </w:rPr>
              <w:t>財務報告編製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標楷體" w:eastAsia="標楷體"/>
                <w:bCs/>
              </w:rPr>
              <w:t>財務報告分析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財務報告查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標楷體" w:eastAsia="標楷體"/>
                <w:bCs/>
              </w:rPr>
              <w:t>成本計算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成本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  <w:bCs/>
              </w:rPr>
              <w:t>管理決策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資訊科技應用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標楷體" w:eastAsia="標楷體"/>
                <w:bCs/>
              </w:rPr>
              <w:t>溝通協調及團隊合作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.</w:t>
            </w:r>
            <w:r>
              <w:rPr>
                <w:rFonts w:ascii="標楷體" w:hAnsi="標楷體" w:cs="標楷體" w:eastAsia="標楷體"/>
                <w:bCs/>
              </w:rPr>
              <w:t>社會責任及職業道德素養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培養同學對金融工具會計處理之知識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objective of this course is to provide the accounting knowledge for the financial instrument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對金融工具之認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To provide the basic knowledge for financial instru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</w:rPr>
              <w:t>培養學生對金融工具會計處理之知識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To provide the accounting   knowledge for financial instrumen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F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培養學生對金融工具之認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</w:rPr>
              <w:t>培養學生對金融工具會計處理之知識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大綱說明與課程內容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6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行政觀摩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務會計準則公報第</w:t>
            </w:r>
            <w:r>
              <w:rPr>
                <w:rFonts w:eastAsia="標楷體" w:ascii="標楷體" w:hAnsi="標楷體"/>
                <w:bCs/>
              </w:rPr>
              <w:t>34</w:t>
            </w:r>
            <w:r>
              <w:rPr>
                <w:rFonts w:ascii="標楷體" w:hAnsi="標楷體" w:eastAsia="標楷體"/>
                <w:bCs/>
              </w:rPr>
              <w:t>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務會計準則公報</w:t>
            </w:r>
            <w:r>
              <w:rPr>
                <w:rFonts w:eastAsia="標楷體" w:cs="標楷體" w:ascii="標楷體" w:hAnsi="標楷體"/>
                <w:bCs/>
              </w:rPr>
              <w:t>34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6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內外會計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之參考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與發言狀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1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5T13:31:00Z</dcterms:modified>
  <cp:revision>2</cp:revision>
  <dc:subject/>
  <dc:title>淡江大學97學年度第2學期課程大綱</dc:title>
</cp:coreProperties>
</file>