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  <w:r>
        <w:rPr>
          <w:rFonts w:eastAsia="標楷體" w:cs="標楷體" w:ascii="標楷體" w:hAnsi="標楷體"/>
          <w:spacing w:val="26"/>
          <w:sz w:val="28"/>
          <w:szCs w:val="28"/>
        </w:rPr>
        <w:t>(</w:t>
      </w:r>
      <w:r>
        <w:rPr>
          <w:rFonts w:ascii="標楷體" w:hAnsi="標楷體" w:cs="標楷體" w:eastAsia="標楷體"/>
          <w:spacing w:val="26"/>
          <w:sz w:val="28"/>
          <w:szCs w:val="28"/>
        </w:rPr>
        <w:t>草案</w:t>
      </w:r>
      <w:r>
        <w:rPr>
          <w:rFonts w:eastAsia="標楷體" w:cs="標楷體" w:ascii="標楷體" w:hAnsi="標楷體"/>
          <w:spacing w:val="26"/>
          <w:sz w:val="28"/>
          <w:szCs w:val="28"/>
        </w:rPr>
        <w:t>)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審計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賴冠仲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AUDIT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會計四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AXB</w:t>
            </w:r>
            <w:r>
              <w:rPr>
                <w:rFonts w:eastAsia="標楷體" w:cs="標楷體" w:ascii="標楷體" w:hAnsi="標楷體"/>
              </w:rPr>
              <w:t>3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ACCOUNTING (II)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精實會計專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提升資訊技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整合多元領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重視倫理道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增進人文素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立國際視野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財務報告編製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財務報告分析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財務報告查核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bCs/>
              </w:rPr>
              <w:t>成本計算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成本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標楷體" w:eastAsia="標楷體"/>
                <w:bCs/>
              </w:rPr>
              <w:t>管理決策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資訊科技應用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標楷體" w:eastAsia="標楷體"/>
                <w:bCs/>
              </w:rPr>
              <w:t>溝通協調及團隊合作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.</w:t>
            </w:r>
            <w:r>
              <w:rPr>
                <w:rFonts w:ascii="標楷體" w:hAnsi="標楷體" w:cs="標楷體" w:eastAsia="標楷體"/>
                <w:bCs/>
              </w:rPr>
              <w:t>社會責任及職業道德素養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繼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期所探討審計過程之基本概念，本學期將接續引介各種審計之抽樣技術，進而探究如何併同運用於各主要交易循環與其相關科目之查核。其次，再探討如何執行期後事項、或有事項及其他各項終結查核程序而完成全部審計任務。最後，研討認證服務</w:t>
            </w:r>
            <w:r>
              <w:rPr>
                <w:rFonts w:eastAsia="標楷體"/>
              </w:rPr>
              <w:t>…</w:t>
            </w:r>
            <w:r>
              <w:rPr>
                <w:rFonts w:cs="標楷體" w:eastAsia="標楷體"/>
              </w:rPr>
              <w:t>等等專題審計業務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審計抽樣技術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Audit Sampl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審計過程之概念運用於銷貨及收款循環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Application of the Audit Process to the Sales and Collection Cycl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FH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審計過程之概念運用於其他交易循環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Application of the Audit Process to Other Cycl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完成審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Completing the Audi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BCEFG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其他確信性及非確信性服務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Other Assurance and Nonassurance Servic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BCEFGH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審計抽樣技術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審計過程之概念運用於銷貨及收款循環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審計過程之概念運用於其他交易循環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完成審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其他確信性及非確信性服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三、</w:t>
            </w:r>
            <w:r>
              <w:rPr>
                <w:b/>
                <w:sz w:val="22"/>
                <w:szCs w:val="22"/>
              </w:rPr>
              <w:t>Application of the Audit Process to the Sales and Collection Cycle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) Audit of the Sales and Collection Cycle: Tests of Controls and Substantive Tests of Transactions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 Audit Sampling for Tests of Controls and Substantive Tests of Transactions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三</w:t>
            </w:r>
            <w:r>
              <w:rPr>
                <w:sz w:val="22"/>
                <w:szCs w:val="22"/>
              </w:rPr>
              <w:t>) Audit Reports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四</w:t>
            </w:r>
            <w:r>
              <w:rPr>
                <w:sz w:val="22"/>
                <w:szCs w:val="22"/>
              </w:rPr>
              <w:t>) Completing the Tests in the Sales and Collection Cycle: Accounts Receivable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五</w:t>
            </w:r>
            <w:r>
              <w:rPr>
                <w:sz w:val="22"/>
                <w:szCs w:val="22"/>
              </w:rPr>
              <w:t>) Audit Sampling for Tests of Details of Balances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、</w:t>
            </w:r>
            <w:r>
              <w:rPr>
                <w:b/>
                <w:sz w:val="22"/>
                <w:szCs w:val="22"/>
              </w:rPr>
              <w:t>Application of the Audit Process to Other Cycles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) Audit of the payroll and Personnel Cycle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 Audit of the Acquisition and Payment Cycle: Tests of controls, Substantive Tests of Transactions, and Accounts Payable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三</w:t>
            </w:r>
            <w:r>
              <w:rPr>
                <w:sz w:val="22"/>
                <w:szCs w:val="22"/>
              </w:rPr>
              <w:t>)Completing the Tests in the Acquisition and payment Cycle: Verification of Selected Accounts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四</w:t>
            </w:r>
            <w:r>
              <w:rPr>
                <w:sz w:val="22"/>
                <w:szCs w:val="22"/>
              </w:rPr>
              <w:t>) Audit of the Inventory and Warehousing Cycle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五</w:t>
            </w:r>
            <w:r>
              <w:rPr>
                <w:sz w:val="22"/>
                <w:szCs w:val="22"/>
              </w:rPr>
              <w:t>) Audit of the Capital Acquisition and Repayment Cycle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六</w:t>
            </w:r>
            <w:r>
              <w:rPr>
                <w:sz w:val="22"/>
                <w:szCs w:val="22"/>
              </w:rPr>
              <w:t>) Audit of Cash Balances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七</w:t>
            </w:r>
            <w:r>
              <w:rPr>
                <w:sz w:val="22"/>
                <w:szCs w:val="22"/>
              </w:rPr>
              <w:t>) Completing the Audit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八</w:t>
            </w:r>
            <w:r>
              <w:rPr>
                <w:sz w:val="22"/>
                <w:szCs w:val="22"/>
              </w:rPr>
              <w:t>) Other Assurance Services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九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ternal and Governmental Financial Auditing and Operational Audi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週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考週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ELDER/BEASLEY/ARENS, Auditing and Assurance Services: An Integrated Approach. </w:t>
            </w:r>
            <w:r>
              <w:rPr/>
              <w:t>13</w:t>
            </w:r>
            <w:r>
              <w:rPr/>
              <w:t xml:space="preserve"> edition, 20</w:t>
            </w:r>
            <w:r>
              <w:rPr/>
              <w:t>10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34" w:hanging="3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Messier/Glover/Prawitt, Auditing and Assurance Services: A Systematic Approach,6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,2008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334" w:hanging="3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 Whittington/Pany, Principles of Auditing &amp; other Assurance Services, 16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</m:t>
                  </m:r>
                </m:sup>
              </m:sSup>
            </m:oMath>
            <w:r>
              <w:rPr>
                <w:rFonts w:eastAsia="標楷體"/>
              </w:rPr>
              <w:t>, 2008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334" w:hanging="3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 Knechel/Salterio/Ballou, Auditing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Assurance &amp; Risk ,3rd ED,2007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334" w:hanging="3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ynton/Johson, Modern Auditing, 8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</m:t>
                  </m:r>
                </m:sup>
              </m:sSup>
            </m:oMath>
            <w:r>
              <w:rPr>
                <w:rFonts w:eastAsia="標楷體"/>
              </w:rPr>
              <w:t>ED.,2006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334" w:hanging="3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cs="標楷體" w:eastAsia="標楷體"/>
              </w:rPr>
              <w:t>蔡信夫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馮拙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編著，審計學概念和應用，第五版，</w:t>
            </w:r>
            <w:r>
              <w:rPr>
                <w:rFonts w:eastAsia="標楷體"/>
              </w:rPr>
              <w:t>2007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334" w:hanging="33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cs="標楷體" w:eastAsia="標楷體"/>
              </w:rPr>
              <w:t>財團法人中華民國會計研究發展基金會，審計準則公報及審計實務指引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助教實習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28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5T13:28:00Z</dcterms:modified>
  <cp:revision>2</cp:revision>
  <dc:subject/>
  <dc:title>淡江大學97學年度第2學期課程大綱</dc:title>
</cp:coreProperties>
</file>