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傳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行銷管理之原理與觀點，讓學生學習如何應用行銷基本要素去做好成功的行銷策略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se to marketing management of principles and perspectives let students will learn how to use basic factors of marketing and decision making a successful marketing strateg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行銷管理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Inroduction to marketing </w:t>
            </w:r>
            <w:r>
              <w:rPr>
                <w:rFonts w:eastAsia="標楷體" w:cs="標楷體" w:ascii="標楷體" w:hAnsi="標楷體"/>
              </w:rPr>
              <w:t>management</w:t>
            </w:r>
            <w:r>
              <w:rPr>
                <w:rFonts w:eastAsia="標楷體" w:cs="標楷體" w:ascii="標楷體" w:hAnsi="標楷體"/>
              </w:rPr>
              <w:t xml:space="preserve"> concep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如何應用行銷企劃必備要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ow to use 4P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-2C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-6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應用企業識別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How to use corporate indentity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行銷管理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如何應用行銷企劃必備要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如何應用企業識別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、行銷管理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程序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程序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程序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通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通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通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消費行為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繪圖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居卿，行銷學，前程書局；黃俊英，行銷研究，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定國，現代行銷學，三民書局；黃志剛，行銷學原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3:00Z</dcterms:created>
  <dc:creator>User</dc:creator>
  <dc:description/>
  <cp:keywords/>
  <dc:language>en-US</dc:language>
  <cp:lastModifiedBy>User</cp:lastModifiedBy>
  <cp:lastPrinted>2010-01-14T09:46:00Z</cp:lastPrinted>
  <dcterms:modified xsi:type="dcterms:W3CDTF">2010-02-25T13:23:00Z</dcterms:modified>
  <cp:revision>2</cp:revision>
  <dc:subject/>
  <dc:title>淡江大學97學年度第2學期課程大綱</dc:title>
</cp:coreProperties>
</file>