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成本與管理會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寶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ST AND MANAGEMENT ACCOUN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</w:t>
            </w:r>
            <w:r>
              <w:rPr>
                <w:rFonts w:eastAsia="標楷體" w:cs="標楷體" w:ascii="標楷體" w:hAnsi="標楷體"/>
              </w:rPr>
              <w:t>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.</w:t>
            </w:r>
            <w:r>
              <w:rPr>
                <w:rFonts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畫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 Allocation, Customer-Profitability Analysis, and Sales-Variance Analysis (ch.1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termining How Costs Behave (ch.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-Volume-Profit Analysis (ch.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ventory Costing and Capacity Analysis (ch.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Quality, Time, and the Theory of Constraints (ch.1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ventory Management, Just-in-Time, and Backflush Costing (ch.2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ategy, Balanced Scorecard, and Strategic Profitability Analysis (ch.1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rategy, Balanced Scorecard, and Strategic Profitability Analysis (ch.1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cing Decisions and Cost Management (ch.1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cision Making and Relevant Information (ch.1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ital Budgeting and Cost Analysis (ch.2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ital Budgeting and Cost Analysis (ch.2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ement Control Systems, Transfer Pricing, and Multinational Considerations (ch.2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formance Measurement, Compensation, and Multinational (ch.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formance Measurement, Compensation, and Multinational (ch.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Horngren, Foster, Datar.2009. Cost Accounting: A Managerial Emphasis, 13Edition. Prentice-Hall International, Inc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Hilton, Maher, Selto.2009. Cost Management. McGraw-Hill Companies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鄭丁旺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汪泱若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張錫惠</w:t>
            </w:r>
            <w:r>
              <w:rPr>
                <w:rFonts w:eastAsia="標楷體"/>
              </w:rPr>
              <w:t xml:space="preserve">, 2009, </w:t>
            </w:r>
            <w:r>
              <w:rPr>
                <w:rFonts w:cs="標楷體" w:eastAsia="標楷體"/>
              </w:rPr>
              <w:t>成本與管理會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u w:val="single"/>
              </w:rPr>
              <w:t>上課參與及表現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3:11:00Z</dcterms:modified>
  <cp:revision>2</cp:revision>
  <dc:subject/>
  <dc:title>淡江大學97學年度第2學期課程大綱</dc:title>
</cp:coreProperties>
</file>