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成本與管理會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金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ST AND MANAGEMENT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</w:t>
            </w: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公司治理的意涵及理論，並分別就治理構面進行探討，包括所有權結構、董事會組織、資訊揭露與透明化及透明化、及利害關係人等，並輔以個案討論及專家講演方式進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發研究潛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整合多元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倫理道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宏觀未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司治理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股權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會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CEO</w:t>
            </w:r>
            <w:r>
              <w:rPr>
                <w:rFonts w:ascii="標楷體" w:hAnsi="標楷體" w:cs="標楷體" w:eastAsia="標楷體"/>
              </w:rPr>
              <w:t>與公司治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資訊揭露與透明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利害關係人與公司治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t Allocation, Customer-Profitability Analysis, and Sales-Variance Analysis (ch.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t Allocation, Customer-Profitability Analysis, and Sales-Variance Analysis (ch.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t-Volume-Profit Analysis (ch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ventory Costing and Capacity Analysis (ch.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entory Costing and Capacity Analysis (ch.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termining How Costs Behave (ch.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entory Management, Just-in-Time, and Backflush Costing (ch.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ategy, Balanced Scorecard, and Strategic Profitability Analysis (ch.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ategy, Balanced Scorecard, and Strategic Profitability Analysis (ch.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cing Decisions and Cost Management (ch.1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cing Decisions and Cost Management (ch.1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ision Making and Relevant Information (ch.1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ision Making and Relevant Information (ch.1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agement Control Systems, Transfer Pricing, and Multinational Considerations (ch.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agement Control Systems, Transfer Pricing, and Multinational Considerations (ch.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ance Measurement, Compensation, and Multinational (ch.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Horngren, Foster, Datar.200</w:t>
            </w:r>
            <w:r>
              <w:rPr/>
              <w:t>9</w:t>
            </w:r>
            <w:r>
              <w:rPr/>
              <w:t xml:space="preserve">. Cost Accounting: A Managerial Emphasis, </w:t>
            </w:r>
            <w:r>
              <w:rPr/>
              <w:t>12</w:t>
            </w:r>
            <w:r>
              <w:rPr/>
              <w:t>Edition. Prentice-Hall International, In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ilton, Maher, Selto.200</w:t>
            </w:r>
            <w:r>
              <w:rPr/>
              <w:t>6</w:t>
            </w:r>
            <w:r>
              <w:rPr/>
              <w:t>. Cost Management. McGraw-Hill Companies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討論成績： </w:t>
            </w:r>
            <w:r>
              <w:rPr/>
              <w:t>30</w:t>
            </w:r>
            <w:r>
              <w:rPr/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上課表現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表現，係依據上課點名及其他上課表現之綜合考量而決定。</w:t>
            </w:r>
          </w:p>
          <w:p>
            <w:pPr>
              <w:pStyle w:val="Normal"/>
              <w:spacing w:lineRule="exact" w:line="360"/>
              <w:ind w:left="242" w:right="284" w:hanging="2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3:10:00Z</dcterms:modified>
  <cp:revision>2</cp:revision>
  <dc:subject/>
  <dc:title>淡江大學97學年度第2學期課程大綱</dc:title>
</cp:coreProperties>
</file>