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衍生性金融商品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貞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DERIVATIV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三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</w:t>
            </w:r>
            <w:r>
              <w:rPr>
                <w:rFonts w:eastAsia="標楷體" w:cs="標楷體" w:ascii="標楷體" w:hAnsi="標楷體"/>
              </w:rPr>
              <w:t>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期貨、選擇權、交換等常見的衍生性金融商品。帶領同學進一步了解財務會計準則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公報所提及之衍生性金融商品的具體內容與實務運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color w:val="000000"/>
              </w:rPr>
              <w:t xml:space="preserve">The futures, options, swaps and other derivative securities will be discussed in this course. Pricing, hedging and other </w:t>
            </w:r>
            <w:r>
              <w:rPr>
                <w:rFonts w:eastAsia="標楷體"/>
                <w:color w:val="000000"/>
              </w:rPr>
              <w:t>application</w:t>
            </w:r>
            <w:r>
              <w:rPr>
                <w:rFonts w:eastAsia="標楷體"/>
                <w:color w:val="000000"/>
              </w:rPr>
              <w:t xml:space="preserve"> of these derivative securities will be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al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zed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Students will get familiar with the designing/pricing/hedging/insuring and leverage trading mechanism of derivatives</w:t>
            </w:r>
            <w:r>
              <w:rPr>
                <w:rFonts w:eastAsia="標楷體"/>
                <w:color w:val="000000"/>
              </w:rPr>
              <w:t xml:space="preserve"> after finishing this course</w:t>
            </w:r>
            <w:r>
              <w:rPr>
                <w:rFonts w:eastAsia="標楷體"/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、讀書心得分享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大綱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衍生性金融商品概論與相關的財務會計準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貨的意義與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市場的運作與訂價、避險策略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第一本讀物心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擇權市場的運作、定價與避險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股價指數期貨與期貨選擇權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第二本讀物心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率期貨與利率選擇權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匯期貨與交換市場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</w:rPr>
              <w:t>其他衍生性金融商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第三本讀物心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平台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貨與選擇權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衍生性金融商品入門經典   黃昱程著   第二版   華泰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讀物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橘子經濟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4:00Z</dcterms:created>
  <dc:creator>User</dc:creator>
  <dc:description/>
  <cp:keywords/>
  <dc:language>en-US</dc:language>
  <cp:lastModifiedBy>User</cp:lastModifiedBy>
  <cp:lastPrinted>2010-01-11T15:00:00Z</cp:lastPrinted>
  <dcterms:modified xsi:type="dcterms:W3CDTF">2010-02-25T13:04:00Z</dcterms:modified>
  <cp:revision>2</cp:revision>
  <dc:subject/>
  <dc:title>淡江大學97學年度第2學期課程大綱</dc:title>
</cp:coreProperties>
</file>