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府會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秋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OVERNMENT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會計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COUNTING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.</w:t>
            </w:r>
            <w:r>
              <w:rPr>
                <w:rFonts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美國</w:t>
            </w:r>
            <w:r>
              <w:rPr>
                <w:rFonts w:eastAsia="標楷體"/>
              </w:rPr>
              <w:t>GASB</w:t>
            </w:r>
            <w:r>
              <w:rPr>
                <w:rFonts w:cs="標楷體" w:eastAsia="標楷體"/>
              </w:rPr>
              <w:t>所頒布之政府會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尤其是州政府及地方政府會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我國之各級政府會計制之介紹。同時介紹非營利事業會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GASB of U.S.A. governmental accounting and governmental accounting of our central government and other levels of governmental accouting. And nonprofit accounting of entit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精通中美政府會計之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Knowing the governmental accounting of the U.S.A. and R.O.C. in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精通中美政府會計之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出席率、作業</w:t>
            </w:r>
            <w:r>
              <w:rPr>
                <w:rFonts w:eastAsia="標楷體"/>
                <w:bCs/>
              </w:rPr>
              <w:t>3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3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：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：普通基金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章：普通基金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、五章：資本計畫基金、長期資產帳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章：長期負債帳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：債務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八、九章：特賦及業權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：代理及信託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章：單位預算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章：單位預算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章：總預算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章：總預算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章：附屬單位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、十八章：特種公務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章：民有非營業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三章：大學校院會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政府會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50:00Z</dcterms:modified>
  <cp:revision>2</cp:revision>
  <dc:subject/>
  <dc:title>淡江大學97學年度第2學期課程大綱</dc:title>
</cp:coreProperties>
</file>