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323"/>
        <w:gridCol w:w="20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民法概要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書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SSENTIALS OF CIVIL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1" w:hanging="177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會計一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期）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1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1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同學已於上學期對民法整體概念與相關原理原則具備基礎性認知，本學期將加強對於各分則部分之認識與分析能力，特別是財產法（契約與物權）於生活與商場上之應用；至於身分法（親屬與繼承）部分則著重其未來發展趨勢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introduce the importance of a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 xml:space="preserve">nowledge of civil law.The study of civil law is of enormous pratical value,for our daily actions are regulated by a number of vital legal principles. It is well worth while to spend some time in gaining at least a general ideal of the </w:t>
            </w:r>
            <w:r>
              <w:rPr>
                <w:rFonts w:eastAsia="標楷體" w:cs="標楷體" w:ascii="標楷體" w:hAnsi="標楷體"/>
              </w:rPr>
              <w:t>modern</w:t>
            </w:r>
            <w:r>
              <w:rPr>
                <w:rFonts w:eastAsia="標楷體" w:cs="標楷體" w:ascii="標楷體" w:hAnsi="標楷體"/>
              </w:rPr>
              <w:t xml:space="preserve"> legal systems,students will become more aware of his legal rights and duties and then able to protect their interests in futu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明瞭完善法律是社會進化原動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權利義務關係係財產與身分制度之基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知意思自由與財產權確保為重要基本人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熟悉契約種類與性質並學習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活化契約創造力累積談判籌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認識物權之用益性與擔保性優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親屬繼承之身分關係與契約關係之社會性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解決問題與提出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略）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知「有權利一定有義務，權利受侵害即有救濟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詢問、發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抽問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將生活事實與法律理論結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各種有名契約之辨認與分析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侵權行為之型態與救濟之搭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談判與契約之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家庭與親屬對社會之影響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法律關係之整合與問題之解決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更上層特別法之認識與連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同上）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上學習重要基本原理原則及其法律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債權與物權及其相關法律行為之認知與基本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債之發生與消滅及其間之法律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契約成立、標的與效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侵權行為之概念（與契約關係）及相關法律競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債務履行與損害賠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債權確保與債之移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名契約之類型與無名契約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要雙務契約之內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契約之內容與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權特性、變動與種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要物權之介紹與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產關係之綜合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屬關係與重要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繼承之特性與重要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屬與繼承案例綜合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劉宗榮著，民法概要。台北三民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黃承啟著（郭振恭審閱），民法案例研習，元照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標楷體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2:00Z</dcterms:created>
  <dc:creator>User</dc:creator>
  <dc:description/>
  <cp:keywords/>
  <dc:language>en-US</dc:language>
  <cp:lastModifiedBy>User</cp:lastModifiedBy>
  <cp:lastPrinted>2010-01-10T13:48:00Z</cp:lastPrinted>
  <dcterms:modified xsi:type="dcterms:W3CDTF">2010-02-25T09:42:00Z</dcterms:modified>
  <cp:revision>2</cp:revision>
  <dc:subject/>
  <dc:title>淡江大學97學年度第2學期課程大綱</dc:title>
</cp:coreProperties>
</file>