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治發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OLITICAL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經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孕育國家社會未來之基礎領導人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展學生國際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育具全球觀之政、經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基本經濟分析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具備全球視野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能夠使用外語於政經相關領域之學習與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介紹政治發展與民主化的過程。藉由對於各種不同面向的探討，諸如政治發展與民主化的理論、過程與進化，使學生能更為多元了解此一課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ntroduces the study of political development and democratization by providing an overview of a discipline described variously as Theories of Political Development and Democratization , Conditions of Political Development and Democratization, Evolution of Political Development and Democratization Government, or Polit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政治發展與民主化的多種面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The purpose of this course is to introduce the student to many aspects of political development and democrat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學生政治分析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Enhancing th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of political analysi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了解政治發展與民主化的多種面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學生政治分析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Analysis and assessment on theories of political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Goals of Development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Goals of Development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Political Develo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Political Moderniz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Political Moderniz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itical Change: As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itical Change: Central America and South Ameri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itical Participation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itical Participation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dernization and Democra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Theories and practices of democra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rong States, Weak States: Power and Accommodation</w:t>
            </w:r>
            <w:r>
              <w:rPr>
                <w:rFonts w:eastAsia="標楷體"/>
                <w:bCs/>
              </w:rPr>
              <w:t xml:space="preserve">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Strong States, Weak States: Power and Accommodation</w:t>
            </w:r>
            <w:r>
              <w:rPr>
                <w:rFonts w:eastAsia="標楷體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clu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Weiner, Myron &amp; Huntington Samuel P. ed.. 1987. </w:t>
            </w:r>
            <w:r>
              <w:rPr>
                <w:u w:val="single"/>
              </w:rPr>
              <w:t>Understanding Political Development.</w:t>
            </w:r>
            <w:r>
              <w:rPr/>
              <w:t xml:space="preserve"> Prospect Heights: Waveland Pres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Huntington, Samuel P.. 1991. </w:t>
            </w:r>
            <w:r>
              <w:rPr>
                <w:u w:val="single"/>
              </w:rPr>
              <w:t>The Third Wave: Democratization in the Late Twentieth Century.</w:t>
            </w:r>
            <w:r>
              <w:rPr/>
              <w:t xml:space="preserve"> Norman: University of Oklahoma Pres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出席率與課堂報告</w:t>
            </w:r>
            <w:r>
              <w:rPr>
                <w:rFonts w:eastAsia="標楷體" w:cs="標楷體" w:ascii="標楷體" w:hAnsi="標楷體"/>
                <w:bCs/>
              </w:rPr>
              <w:t>)  ◎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◎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4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3:00Z</dcterms:modified>
  <cp:revision>4</cp:revision>
  <dc:subject/>
  <dc:title>淡江大學97學年度第2學期課程大綱</dc:title>
</cp:coreProperties>
</file>