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1"/>
        <w:gridCol w:w="1440"/>
        <w:gridCol w:w="1406"/>
        <w:gridCol w:w="434"/>
        <w:gridCol w:w="797"/>
        <w:gridCol w:w="783"/>
        <w:gridCol w:w="363"/>
        <w:gridCol w:w="644"/>
        <w:gridCol w:w="309"/>
        <w:gridCol w:w="124"/>
        <w:gridCol w:w="178"/>
        <w:gridCol w:w="542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際法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READING ON CURRENT POLITICAL AND ECNOMIC ISSU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sz w:val="22"/>
                <w:szCs w:val="22"/>
              </w:rPr>
              <w:t>政經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HE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096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孕育國家社會未來之基礎領導人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展學生國際經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培育具全球觀之政經專業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具備基本經濟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color w:val="000000"/>
              </w:rPr>
              <w:t>具備全球視野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夠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標楷體" w:eastAsia="標楷體"/>
                <w:color w:val="000000"/>
              </w:rPr>
              <w:t>外語於政經相關領域之學習與交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4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這門課的目的是訓練學生具備國際法基本知識，以下重要的主題將被逐一檢視：國家間的法律、國際體系的法律、國際法主體、國家與政府承認、國家責任、人權、管轄權、紛爭解決、領土、領海、國際協議、外交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color w:val="000000"/>
              </w:rPr>
              <w:t xml:space="preserve">The purpose of this course is to equip students with the essential knowledge of international law. Subjects such as law of nations, law of </w:t>
            </w: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international system, subjects of international law, </w:t>
            </w:r>
            <w:r>
              <w:rPr>
                <w:color w:val="000000"/>
              </w:rPr>
              <w:t>recognition</w:t>
            </w:r>
            <w:r>
              <w:rPr>
                <w:color w:val="000000"/>
              </w:rPr>
              <w:t xml:space="preserve"> of states and governments, state responsibility, human rights, jurisdiction, dispute resolution, </w:t>
            </w:r>
            <w:r>
              <w:rPr>
                <w:color w:val="000000"/>
              </w:rPr>
              <w:t>territory</w:t>
            </w:r>
            <w:r>
              <w:rPr>
                <w:color w:val="000000"/>
              </w:rPr>
              <w:t xml:space="preserve">, law of </w:t>
            </w: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sea, international agreements, and diplomacy will be dealt with throughout the semester. Students are strongly </w:t>
            </w:r>
            <w:r>
              <w:rPr>
                <w:color w:val="000000"/>
              </w:rPr>
              <w:t>encouraged</w:t>
            </w:r>
            <w:r>
              <w:rPr>
                <w:color w:val="000000"/>
              </w:rPr>
              <w:t xml:space="preserve"> to get familiar with reading assignments before attending classes. Students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active </w:t>
            </w:r>
            <w:r>
              <w:rPr>
                <w:color w:val="000000"/>
              </w:rPr>
              <w:t>participation</w:t>
            </w:r>
            <w:r>
              <w:rPr>
                <w:color w:val="000000"/>
              </w:rPr>
              <w:t xml:space="preserve"> in class discussions will be noted as a plus in their final grad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286" w:hRule="atLeast"/>
          <w:cantSplit w:val="true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197" w:hRule="atLeast"/>
          <w:cantSplit w:val="true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</w:t>
            </w:r>
            <w:r>
              <w:rPr>
                <w:rFonts w:cs="標楷體" w:eastAsia="標楷體"/>
              </w:rPr>
              <w:t>國際法</w:t>
            </w:r>
            <w:r>
              <w:rPr>
                <w:rFonts w:cs="標楷體" w:eastAsia="標楷體"/>
              </w:rPr>
              <w:t>的基本議題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Understanding core issues in international l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國際事務的基本能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Analyzing international affai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訓練</w:t>
            </w:r>
            <w:r>
              <w:rPr>
                <w:rFonts w:cs="標楷體" w:eastAsia="標楷體"/>
              </w:rPr>
              <w:t>獨立與團隊研究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潛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 Training independent/group research potent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精進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英語學習國際</w:t>
            </w:r>
            <w:r>
              <w:rPr>
                <w:rFonts w:cs="標楷體" w:eastAsia="標楷體"/>
              </w:rPr>
              <w:t>法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 Promoting an English learning environ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</w:t>
            </w:r>
            <w:r>
              <w:rPr>
                <w:rFonts w:cs="標楷體" w:eastAsia="標楷體"/>
              </w:rPr>
              <w:t>國際法</w:t>
            </w:r>
            <w:r>
              <w:rPr>
                <w:rFonts w:cs="標楷體" w:eastAsia="標楷體"/>
              </w:rPr>
              <w:t>的基本議題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國際事務的基本能力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訓練</w:t>
            </w:r>
            <w:r>
              <w:rPr>
                <w:rFonts w:cs="標楷體" w:eastAsia="標楷體"/>
              </w:rPr>
              <w:t>獨立與團隊研究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潛力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精進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英語學習國際</w:t>
            </w:r>
            <w:r>
              <w:rPr>
                <w:rFonts w:cs="標楷體" w:eastAsia="標楷體"/>
              </w:rPr>
              <w:t>法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Law of Nation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Law of the International Syste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Subjects of International Law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Recognition of States and Government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State Responsibilit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uman Rights and Citizenship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urisdic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Midterm Exa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pute Resolu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rritor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w of the Sea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International Agreement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plomac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Final Exa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i/>
              </w:rPr>
              <w:t>Modern International Law: An Introduction to the Law of Nations</w:t>
            </w:r>
            <w:r>
              <w:rPr/>
              <w:t>, J. H. Wolfe, 20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法，丘宏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零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0"/>
            <w:r>
              <w:rPr>
                <w:rFonts w:eastAsia="標楷體"/>
                <w:bCs/>
              </w:rPr>
              <w:t>課堂參與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ou">
    <w:name w:val="cho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1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34:00Z</dcterms:modified>
  <cp:revision>10</cp:revision>
  <dc:subject/>
  <dc:title>淡江大學97學年度第2學期課程大綱</dc:title>
</cp:coreProperties>
</file>