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81"/>
        <w:gridCol w:w="1440"/>
        <w:gridCol w:w="1406"/>
        <w:gridCol w:w="434"/>
        <w:gridCol w:w="797"/>
        <w:gridCol w:w="783"/>
        <w:gridCol w:w="363"/>
        <w:gridCol w:w="644"/>
        <w:gridCol w:w="309"/>
        <w:gridCol w:w="124"/>
        <w:gridCol w:w="178"/>
        <w:gridCol w:w="542"/>
        <w:gridCol w:w="102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際關係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INTRODUCTION TO INTERNATION REL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sz w:val="22"/>
                <w:szCs w:val="22"/>
              </w:rPr>
              <w:t>政經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HE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096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孕育國家社會未來之基礎領導人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展學生國際經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培育具全球觀之政經專業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具備基本政治分析的能力</w:t>
            </w:r>
          </w:p>
          <w:p>
            <w:pPr>
              <w:pStyle w:val="Normal"/>
              <w:ind w:left="1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具備基本經濟分析的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color w:val="000000"/>
              </w:rPr>
              <w:t>具備計量研究的基礎知識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color w:val="000000"/>
              </w:rPr>
              <w:t>具備全球視野的能力</w:t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</w:rPr>
              <w:t>具備時事議題的認知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color w:val="000000"/>
              </w:rPr>
              <w:t>具備基本資訊電腦的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夠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cs="標楷體" w:eastAsia="標楷體"/>
                <w:color w:val="000000"/>
              </w:rPr>
              <w:t>外語於政經相關領域之學習與交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具備獨立研究與團隊合作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4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這門導論課程的範圍將聚焦於國際關係</w:t>
            </w:r>
            <w:r>
              <w:rPr>
                <w:rFonts w:cs="標楷體" w:eastAsia="標楷體"/>
              </w:rPr>
              <w:t>學門的基礎</w:t>
            </w:r>
            <w:r>
              <w:rPr>
                <w:rFonts w:cs="標楷體" w:eastAsia="標楷體"/>
              </w:rPr>
              <w:t>概念與議題，諸如強權政治、外交政策、國際衝突、武力角色、國際貿易、區域整合、全球環保等等，將會</w:t>
            </w:r>
            <w:r>
              <w:rPr>
                <w:rFonts w:cs="標楷體" w:eastAsia="標楷體"/>
              </w:rPr>
              <w:t>在本學期中</w:t>
            </w:r>
            <w:r>
              <w:rPr>
                <w:rFonts w:cs="標楷體" w:eastAsia="標楷體"/>
              </w:rPr>
              <w:t>逐一檢視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e general scope of this introductory course will primarily focus on the c</w:t>
            </w:r>
            <w:ins w:id="0" w:author="chou" w:date="2005-09-03T00:03:00Z">
              <w:r>
                <w:rPr>
                  <w:rFonts w:eastAsia="標楷體"/>
                </w:rPr>
                <w:t xml:space="preserve">onsideration of </w:t>
              </w:r>
            </w:ins>
            <w:r>
              <w:rPr>
                <w:rFonts w:eastAsia="標楷體"/>
              </w:rPr>
              <w:t>both basic concepts and key issues in the field of international relations.</w:t>
            </w:r>
            <w:ins w:id="1" w:author="chou" w:date="2005-09-03T00:03:00Z">
              <w:r>
                <w:rPr>
                  <w:rFonts w:eastAsia="標楷體"/>
                </w:rPr>
                <w:t xml:space="preserve"> </w:t>
              </w:r>
            </w:ins>
            <w:r>
              <w:rPr>
                <w:rFonts w:eastAsia="標楷體"/>
              </w:rPr>
              <w:t>Critical subjects such as power politics, foreign policies, international conflict, the role of force, trade, money and business, integration, environment will be examined accordingly throughout the semester.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286" w:hRule="atLeast"/>
          <w:cantSplit w:val="true"/>
        </w:trPr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197" w:hRule="atLeast"/>
          <w:cantSplit w:val="true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認識國關學門的基本議題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Understanding core IR issue subjec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析國際事務的基本能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Analyzing international affai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</w:t>
            </w:r>
            <w:r>
              <w:rPr>
                <w:rFonts w:cs="標楷體" w:eastAsia="標楷體"/>
              </w:rPr>
              <w:t>全球視野的基本架構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Cultivating international perspectiv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訓練</w:t>
            </w:r>
            <w:r>
              <w:rPr>
                <w:rFonts w:cs="標楷體" w:eastAsia="標楷體"/>
              </w:rPr>
              <w:t>獨立與團隊研究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潛力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Training independent/group research potent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精進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英語學習國際關係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 Promoting an English learning environ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認識國關學門的基本議題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析國際事務的基本能力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</w:t>
            </w:r>
            <w:r>
              <w:rPr>
                <w:rFonts w:cs="標楷體" w:eastAsia="標楷體"/>
              </w:rPr>
              <w:t>全球視野的基本架構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訓練</w:t>
            </w:r>
            <w:r>
              <w:rPr>
                <w:rFonts w:cs="標楷體" w:eastAsia="標楷體"/>
              </w:rPr>
              <w:t>獨立與團隊研究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潛力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討論</w:t>
            </w:r>
            <w:r>
              <w:rPr>
                <w:rFonts w:cs="標楷體" w:eastAsia="標楷體"/>
                <w:bCs/>
                <w:sz w:val="22"/>
                <w:szCs w:val="22"/>
              </w:rPr>
              <w:t>、報告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精進</w:t>
            </w:r>
            <w:r>
              <w:rPr>
                <w:rFonts w:eastAsia="標楷體"/>
              </w:rPr>
              <w:t>以</w:t>
            </w:r>
            <w:r>
              <w:rPr>
                <w:rFonts w:cs="標楷體" w:eastAsia="標楷體"/>
              </w:rPr>
              <w:t>英語學習國際關係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討論</w:t>
            </w:r>
            <w:r>
              <w:rPr>
                <w:rFonts w:cs="標楷體" w:eastAsia="標楷體"/>
                <w:bCs/>
                <w:sz w:val="22"/>
                <w:szCs w:val="22"/>
              </w:rPr>
              <w:t>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lobalization of International Relation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wer Politic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ternatives to Power Politic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reign Polic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Conflict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litary Force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Organization and Law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ade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Midterm Exam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ney and Busines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Environment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North-South Gap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Development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pula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Final Exam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i/>
              </w:rPr>
              <w:t>International Relations,</w:t>
            </w:r>
            <w:r>
              <w:rPr/>
              <w:t xml:space="preserve"> Joshua S. Goldstein and Jon C. Pevehouse, Pearson &amp; Longma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胡祖慶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五南</w:t>
            </w: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壹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■</w:t>
            </w:r>
            <w:bookmarkEnd w:id="0"/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5%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報告：</w:t>
            </w:r>
            <w:r>
              <w:rPr>
                <w:rFonts w:eastAsia="標楷體"/>
                <w:bCs/>
              </w:rPr>
              <w:t xml:space="preserve">15%     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ou">
    <w:name w:val="cho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0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24:00Z</dcterms:modified>
  <cp:revision>15</cp:revision>
  <dc:subject/>
  <dc:title>淡江大學97學年度第2學期課程大綱</dc:title>
</cp:coreProperties>
</file>