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動管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爾夫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誼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-GOLF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政經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 產業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中）本課程之內容包括：</w:t>
            </w:r>
            <w:r>
              <w:rPr>
                <w:rFonts w:ascii="標楷體" w:hAnsi="標楷體" w:cs="標楷體" w:eastAsia="標楷體"/>
                <w:bCs/>
              </w:rPr>
              <w:t>了解台灣高爾夫的歷史與發展、</w:t>
            </w:r>
            <w:r>
              <w:rPr>
                <w:rFonts w:ascii="標楷體" w:hAnsi="標楷體" w:cs="標楷體" w:eastAsia="標楷體"/>
              </w:rPr>
              <w:t>球場經營管理、國際職業高爾夫發展現況，並</w:t>
            </w:r>
            <w:r>
              <w:rPr>
                <w:rFonts w:ascii="標楷體" w:hAnsi="標楷體" w:cs="標楷體" w:eastAsia="標楷體"/>
                <w:bCs/>
              </w:rPr>
              <w:t>學習高爾夫運動技能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以體驗高爾夫運動的樂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進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高爾夫對健康體適能提昇效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Style w:val="Longtext1"/>
                <w:rFonts w:eastAsia="標楷體"/>
                <w:shd w:fill="FFFFFF" w:val="clear"/>
              </w:rPr>
              <w:t>This cu</w:t>
            </w:r>
            <w:r>
              <w:rPr>
                <w:rStyle w:val="Longtext1"/>
                <w:rFonts w:eastAsia="標楷體"/>
                <w:shd w:fill="FFFFFF" w:val="clear"/>
              </w:rPr>
              <w:t>rriculum include</w:t>
            </w:r>
            <w:r>
              <w:rPr>
                <w:rStyle w:val="Longtext1"/>
                <w:rFonts w:eastAsia="標楷體"/>
                <w:shd w:fill="FFFFFF" w:val="clear"/>
              </w:rPr>
              <w:t xml:space="preserve"> </w:t>
            </w:r>
            <w:r>
              <w:rPr>
                <w:rStyle w:val="Longtext1"/>
                <w:rFonts w:eastAsia="標楷體"/>
                <w:shd w:fill="FFFFFF" w:val="clear"/>
              </w:rPr>
              <w:t>u</w:t>
            </w:r>
            <w:r>
              <w:rPr>
                <w:rStyle w:val="Longtext1"/>
                <w:shd w:fill="FFFFFF" w:val="clear"/>
              </w:rPr>
              <w:t xml:space="preserve">nderstands the history </w:t>
            </w:r>
            <w:r>
              <w:rPr>
                <w:rStyle w:val="Longtext1"/>
                <w:shd w:fill="FFFFFF" w:val="clear"/>
              </w:rPr>
              <w:t>and development of golf in Taiwan; management of golf course; world PGA tour development; u</w:t>
            </w:r>
            <w:r>
              <w:rPr>
                <w:rStyle w:val="Longtext1"/>
                <w:shd w:fill="FFFFFF" w:val="clear"/>
              </w:rPr>
              <w:t>nderstanding of golf and its health benefits of physical fitness</w:t>
            </w:r>
            <w:r>
              <w:rPr>
                <w:rStyle w:val="Longtext1"/>
                <w:shd w:fill="FFFFFF" w:val="clear"/>
              </w:rPr>
              <w:t xml:space="preserve"> ; </w:t>
            </w:r>
            <w:r>
              <w:rPr>
                <w:rStyle w:val="Longtext1"/>
                <w:shd w:fill="FFFFFF" w:val="clear"/>
              </w:rPr>
              <w:t>Learn golf skills</w:t>
            </w:r>
            <w:r>
              <w:rPr>
                <w:rStyle w:val="Longtext1"/>
                <w:shd w:fill="FFFFFF" w:val="clear"/>
              </w:rPr>
              <w:t xml:space="preserve"> to </w:t>
            </w:r>
            <w:r>
              <w:rPr>
                <w:rStyle w:val="Longtext1"/>
                <w:shd w:fill="FFFFFF" w:val="clear"/>
              </w:rPr>
              <w:t>Develop the student's interest in golf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台灣高爾夫的歷史與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kern w:val="0"/>
              </w:rPr>
              <w:t xml:space="preserve">Understands the history </w:t>
            </w:r>
            <w:r>
              <w:rPr>
                <w:rFonts w:eastAsia="標楷體"/>
                <w:kern w:val="0"/>
              </w:rPr>
              <w:t xml:space="preserve">and development of golf in Taiwa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球場經營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understand the management of golf cour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國際職業高爾夫發展現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kern w:val="0"/>
              </w:rPr>
              <w:t xml:space="preserve"> Understands the </w:t>
            </w:r>
            <w:r>
              <w:rPr>
                <w:rFonts w:eastAsia="標楷體"/>
                <w:kern w:val="0"/>
              </w:rPr>
              <w:t xml:space="preserve">PGA development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in the worl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會高爾夫運動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kern w:val="0"/>
              </w:rPr>
              <w:t>Learn golf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體驗高爾夫運動的樂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kern w:val="0"/>
              </w:rPr>
              <w:t>Develop the student's interest in golf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高爾夫對健康體適能提昇效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kern w:val="0"/>
              </w:rPr>
              <w:t xml:space="preserve">Understanding of golf and its health benefits of physical fitnes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台灣高爾夫的歷史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場經營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職業高爾夫發展現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高爾夫運動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體驗高爾夫運動的樂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高爾夫對健康體適能提昇效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、期末測驗、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網介紹；台灣高爾夫發展現況；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握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高爾夫發展現況（一）職業巡迴賽組織；基本動作（二）站姿、上桿、下桿動作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高爾夫發展現況（二）四大公開賽、賽事獎金、排名積分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動作（三）揮桿擊球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經營管理（一）；球具介紹；揮桿動作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經營管理（二）；高爾夫禮儀；揮桿動作修正（右曲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規則介紹；揮桿動作修正（右曲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比賽方式介紹：揮桿動作修正（左曲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桿動作修正（揮桿平面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設計介紹；木桿擊球動作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桿擊球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嶺草紋、坡度及草紋之判斷；推桿基本動作練習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桿基本動作練習（二）速度與距離之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切球擊球動作介紹與練習（切滾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切球擊球動作介紹與練習（劈起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球位擊球方法介紹；期未測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未測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參訪、球場擊球體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0" w:right="284" w:hanging="3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習場擊球費用自付（約</w:t>
            </w:r>
            <w:r>
              <w:rPr>
                <w:rFonts w:eastAsia="標楷體" w:cs="標楷體" w:ascii="標楷體" w:hAnsi="標楷體"/>
                <w:b/>
              </w:rPr>
              <w:t>700</w:t>
            </w:r>
            <w:r>
              <w:rPr>
                <w:rFonts w:ascii="標楷體" w:hAnsi="標楷體" w:cs="標楷體" w:eastAsia="標楷體"/>
                <w:b/>
              </w:rPr>
              <w:t>元／學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0" w:right="284" w:hanging="3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球場擊球體驗，費用自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27:00Z</dcterms:created>
  <dc:creator>tkustaff</dc:creator>
  <dc:description/>
  <cp:keywords/>
  <dc:language>en-US</dc:language>
  <cp:lastModifiedBy>tku-CL314-1</cp:lastModifiedBy>
  <dcterms:modified xsi:type="dcterms:W3CDTF">2010-03-23T04:24:00Z</dcterms:modified>
  <cp:revision>6</cp:revision>
  <dc:subject/>
  <dc:title>淡江大學98學年度第2學期課程教學計畫表</dc:title>
</cp:coreProperties>
</file>