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b/>
                <w:bCs/>
              </w:rPr>
              <w:t>翻譯理論簡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 BRIEF INTRODUCTION OF THE TRANSLATION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HTMLTypewriter"/>
                <w:rFonts w:eastAsia="標楷體"/>
                <w:color w:val="33333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HTMLTypewriter"/>
                <w:rFonts w:cs="標楷體" w:eastAsia="標楷體"/>
                <w:color w:val="333333"/>
                <w:sz w:val="26"/>
                <w:szCs w:val="26"/>
              </w:rPr>
              <w:t>對翻譯一詞作界定，從其定義、實際操作、閱讀及批評，及其從歐美翻譯史的演變中，提供理論基礎。課程以以下幾個重點為主要訴求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 xml:space="preserve">A. </w:t>
            </w:r>
            <w:r>
              <w:rPr>
                <w:rFonts w:cs="標楷體" w:eastAsia="標楷體"/>
                <w:sz w:val="26"/>
                <w:szCs w:val="26"/>
              </w:rPr>
              <w:t>認識翻譯學：包括翻譯歷史、中外文互譯市場以及網路自動翻譯現況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B. </w:t>
            </w:r>
            <w:r>
              <w:rPr>
                <w:rFonts w:cs="標楷體" w:eastAsia="標楷體"/>
                <w:sz w:val="26"/>
                <w:szCs w:val="26"/>
              </w:rPr>
              <w:t>翻譯理念實踐：探討人名、概念等專有名詞翻譯的參差不齊，以及與各種報章雜誌等不同文類之翻譯、節譯、編譯等不同訴求之翻譯體，在一般語法或專業內容等問題不同的認知與理解下，所產生之翻譯結果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. </w:t>
            </w:r>
            <w:r>
              <w:rPr>
                <w:rFonts w:cs="標楷體" w:eastAsia="標楷體"/>
                <w:sz w:val="26"/>
                <w:szCs w:val="26"/>
              </w:rPr>
              <w:t>思考語文異同︰間接探討中法兩種語言、思想、文化的特色、異同，以及中文西化的現象。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 xml:space="preserve">D. </w:t>
            </w:r>
            <w:r>
              <w:rPr>
                <w:rFonts w:cs="標楷體" w:eastAsia="標楷體"/>
                <w:sz w:val="26"/>
                <w:szCs w:val="26"/>
              </w:rPr>
              <w:t>翻譯作為一種求知管道：借重並發揮語文所謂的「工具」與「媒介」性格，發揮翻譯的功能與可能，儘可能進入不同的知識場域，比如英美、歐洲與世界等地域，文學、思想、歷史、社會、政治現況等主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6"/>
                <w:szCs w:val="26"/>
              </w:rPr>
              <w:t>This course introduces Translatology as a newly-emergent discipline in recent years. It demonstrates how evolve translation theories during the centuries, including the automatic (machine) translation in the future business marke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 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 E, F, H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 4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, F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翻譯理論之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書面或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翻譯理論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習作、電影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書面或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b/>
                <w:bCs/>
                <w:kern w:val="0"/>
                <w:lang w:val="en" w:eastAsia="ja-JP"/>
              </w:rPr>
              <w:t xml:space="preserve">Introductory comments </w:t>
            </w:r>
            <w:r>
              <w:rPr>
                <w:rFonts w:cs="標楷體"/>
                <w:b/>
                <w:bCs/>
                <w:kern w:val="0"/>
                <w:lang w:val="en"/>
              </w:rPr>
              <w:t>課程簡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"/>
              </w:rPr>
            </w:pPr>
            <w:r>
              <w:rPr>
                <w:rFonts w:cs="標楷體"/>
              </w:rPr>
              <w:t xml:space="preserve">A new discipline </w:t>
            </w:r>
            <w:r>
              <w:rPr>
                <w:rFonts w:cs="標楷體"/>
              </w:rPr>
              <w:t>翻譯學是新興學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0" w:hanging="0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>From tran</w:t>
            </w:r>
            <w:r>
              <w:rPr>
                <w:rFonts w:eastAsia="標楷體" w:cs="標楷體"/>
                <w:szCs w:val="24"/>
              </w:rPr>
              <w:t xml:space="preserve">slation practice, translation theory, Translation Studies, </w:t>
            </w:r>
            <w:r>
              <w:rPr>
                <w:rFonts w:eastAsia="標楷體" w:cs="標楷體"/>
                <w:szCs w:val="24"/>
              </w:rPr>
              <w:t xml:space="preserve">to </w:t>
            </w:r>
            <w:r>
              <w:rPr>
                <w:rFonts w:eastAsia="標楷體" w:cs="標楷體"/>
                <w:szCs w:val="24"/>
              </w:rPr>
              <w:t>Translatology</w:t>
            </w:r>
            <w:r>
              <w:rPr>
                <w:rFonts w:eastAsia="標楷體"/>
                <w:b/>
                <w:kern w:val="2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eastAsia="標楷體"/>
              </w:rPr>
              <w:t>從「翻譯實踐」到「翻譯理論」到「翻譯研究」再到「翻譯學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Literal translation or free translation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/>
              </w:rPr>
              <w:t>二十世紀前翻譯理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「字對字」（直譯）還是「意對意」（意譯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Literal translation or free translation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/>
              </w:rPr>
              <w:t>二十世紀前翻譯理論「字對字」（直譯）還是「意對意」（意譯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/>
              </w:rPr>
              <w:t xml:space="preserve">Equivalence </w:t>
            </w:r>
            <w:r>
              <w:rPr>
                <w:rFonts w:cs="標楷體"/>
              </w:rPr>
              <w:t>翻譯理論中的「對等」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</w:rPr>
              <w:t xml:space="preserve">Equivalence </w:t>
            </w:r>
            <w:r>
              <w:rPr>
                <w:rFonts w:cs="標楷體"/>
              </w:rPr>
              <w:t>翻譯理論中的「對等」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</w:rPr>
              <w:t xml:space="preserve">Shifts </w:t>
            </w:r>
            <w:r>
              <w:rPr>
                <w:rFonts w:cs="標楷體"/>
              </w:rPr>
              <w:t>翻譯「轉換」模式：翻譯中所產生的語言變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/>
              </w:rPr>
              <w:t xml:space="preserve">Shifts </w:t>
            </w:r>
            <w:r>
              <w:rPr>
                <w:rFonts w:cs="標楷體"/>
              </w:rPr>
              <w:t>翻譯「轉換」模式：翻譯中所產生的語言變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Functional theories, discourse analysis and register analysis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功能翻譯理論：結合文本類型、語言功能及翻譯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</w:rPr>
              <w:t>話語分析和語域分析方法：翻的好不好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Functional theories, discourse analysis and register analysis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功能翻譯理論：結合文本類型、語言功能及翻譯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</w:rPr>
              <w:t>話語分析和語域分析方法：翻的好不好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Polysystem theory: descriptive studies or </w:t>
            </w:r>
            <w:r>
              <w:rPr>
                <w:rFonts w:cs="標楷體"/>
              </w:rPr>
              <w:t>“</w:t>
            </w:r>
            <w:r>
              <w:rPr>
                <w:rFonts w:cs="標楷體"/>
              </w:rPr>
              <w:t>manipulation</w:t>
            </w:r>
            <w:r>
              <w:rPr>
                <w:rFonts w:cs="標楷體"/>
              </w:rPr>
              <w:t>”</w:t>
            </w:r>
          </w:p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cs="標楷體"/>
              </w:rPr>
              <w:t>多元系統論：「描述性」還是「操縱派」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cs="標楷體"/>
              </w:rPr>
              <w:t xml:space="preserve">Cultural turn </w:t>
            </w:r>
            <w:r>
              <w:rPr>
                <w:rFonts w:cs="標楷體"/>
              </w:rPr>
              <w:t>翻譯研究「文化派」的崛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The invisibility of the translator </w:t>
            </w:r>
            <w:r>
              <w:rPr>
                <w:rFonts w:cs="標楷體"/>
              </w:rPr>
              <w:t>–</w:t>
            </w:r>
            <w:r>
              <w:rPr>
                <w:rFonts w:cs="標楷體"/>
              </w:rPr>
              <w:t xml:space="preserve"> domestication and foreignization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翻譯的「異質性」：譯者是隱（顯）形人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/>
              </w:rPr>
              <w:t>翻譯的「歸化」與「異化」之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The invisibility of the translator </w:t>
            </w:r>
            <w:r>
              <w:rPr>
                <w:rFonts w:cs="標楷體"/>
              </w:rPr>
              <w:t>–</w:t>
            </w:r>
            <w:r>
              <w:rPr>
                <w:rFonts w:cs="標楷體"/>
              </w:rPr>
              <w:t xml:space="preserve"> domestication and foreignization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翻譯的「異質性」：譯者是隱（顯）形人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標楷體"/>
              </w:rPr>
              <w:t>翻譯的「歸化」與「異化」之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Hermeneutics, </w:t>
            </w:r>
            <w:r>
              <w:rPr>
                <w:rFonts w:cs="標楷體"/>
              </w:rPr>
              <w:t xml:space="preserve">“Make it new”, Pure Language, </w:t>
            </w:r>
            <w:r>
              <w:rPr>
                <w:rFonts w:cs="標楷體"/>
              </w:rPr>
              <w:t>or Deconstruction? An interdisciplinary challenge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翻譯的哲學理論：翻譯是「闡釋」，是「創新」，是「純語言」，是「解構」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</w:rPr>
              <w:t>跨學科的翻譯學：語言學、哲學、文學理論、文化分析以及網路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Hermeneutics, </w:t>
            </w:r>
            <w:r>
              <w:rPr>
                <w:rFonts w:cs="標楷體"/>
              </w:rPr>
              <w:t xml:space="preserve">“Make it new”, Pure Language, </w:t>
            </w:r>
            <w:r>
              <w:rPr>
                <w:rFonts w:cs="標楷體"/>
              </w:rPr>
              <w:t>or Deconstruction? An interdisciplinary challenge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翻譯的哲學理論：翻譯是「闡釋」，是「創新」，是「純語言」，是「解構」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/>
              </w:rPr>
              <w:t>跨學科的翻譯學：語言學、哲學、文學理論、文化分析以及網路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Non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翻譯學導論</w:t>
            </w:r>
            <w:r>
              <w:rPr>
                <w:rFonts w:eastAsia="Times New Roman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</w:rPr>
              <w:t>–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理論與實踐</w:t>
            </w:r>
            <w:r>
              <w:rPr>
                <w:b/>
                <w:spacing w:val="-20"/>
                <w:sz w:val="26"/>
                <w:szCs w:val="26"/>
              </w:rPr>
              <w:t xml:space="preserve">- 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杰里</w:t>
            </w:r>
            <w:commentRangeStart w:id="0"/>
            <w:r>
              <w:rPr>
                <w:rFonts w:cs="標楷體"/>
                <w:b/>
                <w:spacing w:val="-20"/>
                <w:sz w:val="26"/>
                <w:szCs w:val="26"/>
              </w:rPr>
              <w:t>米</w:t>
            </w:r>
            <w:r>
              <w:rPr>
                <w:rStyle w:val="Style15"/>
                <w:vanish w:val="false"/>
                <w:kern w:val="0"/>
              </w:rPr>
            </w:r>
            <w:commentRangeEnd w:id="0"/>
            <w:r>
              <w:commentReference w:id="0"/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．芒迪</w:t>
            </w:r>
            <w:r>
              <w:rPr>
                <w:b/>
                <w:spacing w:val="-20"/>
                <w:sz w:val="26"/>
                <w:szCs w:val="26"/>
              </w:rPr>
              <w:t>(Jeremy Munday, Introducing Translation Studies: Theories and Applications)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，香港中文大學出版社，</w:t>
            </w:r>
            <w:r>
              <w:rPr>
                <w:b/>
                <w:spacing w:val="-20"/>
                <w:sz w:val="26"/>
                <w:szCs w:val="26"/>
              </w:rPr>
              <w:t>200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當代翻譯理論，劉宓慶，台北書林出版社，</w:t>
            </w:r>
            <w:r>
              <w:rPr>
                <w:b/>
                <w:spacing w:val="-20"/>
                <w:sz w:val="26"/>
                <w:szCs w:val="26"/>
              </w:rPr>
              <w:t>199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英漢翻譯理論與實踐，葉子南，台北書林出版社，</w:t>
            </w:r>
            <w:r>
              <w:rPr>
                <w:b/>
                <w:spacing w:val="-20"/>
                <w:sz w:val="26"/>
                <w:szCs w:val="26"/>
              </w:rPr>
              <w:t>200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T</w:t>
            </w:r>
            <w:r>
              <w:rPr>
                <w:b/>
                <w:spacing w:val="-20"/>
                <w:sz w:val="26"/>
                <w:szCs w:val="26"/>
                <w:lang w:eastAsia="ja-JP"/>
              </w:rPr>
              <w:t>ranslation Studies, Susan Bassnett, Routledge, 198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Translation, an advanced resource book, Basil Hatim and Jeremy Munday, Routledge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spacing w:val="-20"/>
                <w:sz w:val="26"/>
                <w:szCs w:val="26"/>
              </w:rPr>
              <w:t xml:space="preserve">Approaches to Translation, Peter Newmark, 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台北文鶴出版社，</w:t>
            </w:r>
            <w:r>
              <w:rPr>
                <w:b/>
                <w:spacing w:val="-20"/>
                <w:sz w:val="26"/>
                <w:szCs w:val="26"/>
              </w:rPr>
              <w:t>1981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  <w:lang w:eastAsia="ja-JP"/>
              </w:rPr>
              <w:t>A Textbook of Translation, Peter Newmark, Prentice Hall, 1988 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pacing w:val="-20"/>
                <w:sz w:val="26"/>
                <w:szCs w:val="26"/>
              </w:rPr>
              <w:t>In Other Words, a coursebook on Translation, Mona Baker, Routledge, 1992 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kustaff" w:date="2010-01-10T14:37:00Z" w:initials="t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eastAsia="MS Mincho;ＭＳ 明朝"/>
      <w:b/>
      <w:bCs/>
      <w:kern w:val="2"/>
      <w:sz w:val="26"/>
      <w:szCs w:val="24"/>
      <w:lang w:eastAsia="ja-JP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2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9:00Z</dcterms:modified>
  <cp:revision>5</cp:revision>
  <dc:subject/>
  <dc:title>淡江大學97學年度第2學期課程大綱</dc:title>
</cp:coreProperties>
</file>