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在 地 社 區 實 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鼎 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EXPLORING LOCAL COMMUN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bCs/>
              </w:rPr>
              <w:t>This Course aims at improvement of the students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 knowledge of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local community which they live in.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his course is designed so that the students would be equipped with the proper understanding of the society which they would grow to live with. With the actual hands-on work, the student would understand the value of cooper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加強學員對於在地社區之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Improve knowledge of the local communit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信心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Confidence develop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加強溝通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Improving communication skil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加強對於在地社區之關心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Becoming more aware of the communit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加強互動合作之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Cooperative skil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學習領導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Leadership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員必須達成出席過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員在課堂上提出建構性之發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依參訪單位之實際狀況給予評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依參訪單位之實際狀況給予評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依課堂提供之功課為基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課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urse Descri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Brief introduction of communi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VISIT  1 (Chiao-</w:t>
            </w:r>
            <w:r>
              <w:rPr>
                <w:rFonts w:eastAsia="標楷體" w:ascii="標楷體" w:hAnsi="標楷體"/>
                <w:bCs/>
              </w:rPr>
              <w:t>Hsi Township Government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velopment of the commun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velopment of Rural tour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VISIT 2 ( Yi-Lan County Assembl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Project presen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conflicts and resol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VISIT 3 (Chiao-</w:t>
            </w:r>
            <w:r>
              <w:rPr>
                <w:rFonts w:eastAsia="標楷體" w:ascii="標楷體" w:hAnsi="標楷體"/>
                <w:bCs/>
              </w:rPr>
              <w:t>Hsi Township Childcare</w:t>
            </w:r>
            <w:r>
              <w:rPr>
                <w:rFonts w:eastAsia="標楷體" w:ascii="標楷體" w:hAnsi="標楷體"/>
                <w:bCs/>
              </w:rPr>
              <w:t xml:space="preserve"> practice #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VISIT 4 (Chiao-</w:t>
            </w:r>
            <w:r>
              <w:rPr>
                <w:rFonts w:eastAsia="標楷體" w:ascii="標楷體" w:hAnsi="標楷體"/>
                <w:bCs/>
              </w:rPr>
              <w:t>His</w:t>
            </w:r>
            <w:r>
              <w:rPr>
                <w:rFonts w:eastAsia="標楷體" w:ascii="標楷體" w:hAnsi="標楷體"/>
                <w:bCs/>
              </w:rPr>
              <w:t xml:space="preserve"> Township Childcare practice #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Surve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OMMUNITY VISIT 5 (Community voluntary service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UNITY VISIT 6 (Kingcar Corporation Visi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Group presen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Group presen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課堂參與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4:00Z</dcterms:modified>
  <cp:revision>7</cp:revision>
  <dc:subject/>
  <dc:title>淡江大學97學年度第2學期課程大綱</dc:title>
</cp:coreProperties>
</file>