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981"/>
        <w:gridCol w:w="1003"/>
        <w:gridCol w:w="43"/>
        <w:gridCol w:w="434"/>
        <w:gridCol w:w="797"/>
        <w:gridCol w:w="1146"/>
        <w:gridCol w:w="379"/>
        <w:gridCol w:w="265"/>
        <w:gridCol w:w="309"/>
        <w:gridCol w:w="124"/>
        <w:gridCol w:w="178"/>
        <w:gridCol w:w="542"/>
        <w:gridCol w:w="102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國際規範與禮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志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NATIONAL ETIQUETT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C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7" w:hanging="403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備跨文化多元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多元文化的認知與理解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基礎電腦能力與資訊整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發覺與解決問題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獨立思考與批判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具備國際觀與語言溝通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溝通協調與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人文關懷和社會參與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國際規範與禮儀這門課程的重點在於認識以及練習相關的國際禮儀，比如說依據場合穿著適當的服裝、用餐禮儀、給付小費、國標舞的介紹、基本酒類的知識等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general scope of this course will focus on the understanding</w:t>
            </w:r>
            <w:ins w:id="0" w:author="chou" w:date="2005-09-03T00:03:00Z">
              <w:r>
                <w:rPr/>
                <w:t xml:space="preserve"> of </w:t>
              </w:r>
            </w:ins>
            <w:r>
              <w:rPr/>
              <w:t>international etiquette as well as its</w:t>
            </w:r>
            <w:ins w:id="1" w:author="chou" w:date="2005-09-03T00:03:00Z">
              <w:r>
                <w:rPr/>
                <w:t xml:space="preserve"> practice</w:t>
              </w:r>
            </w:ins>
            <w:r>
              <w:rPr/>
              <w:t>s.</w:t>
            </w:r>
            <w:ins w:id="2" w:author="chou" w:date="2005-09-03T00:03:00Z">
              <w:r>
                <w:rPr/>
                <w:t xml:space="preserve"> </w:t>
              </w:r>
            </w:ins>
            <w:r>
              <w:rPr/>
              <w:t xml:space="preserve">Issues like tipping, </w:t>
            </w:r>
            <w:r>
              <w:rPr/>
              <w:t>studying</w:t>
            </w:r>
            <w:r>
              <w:rPr/>
              <w:t xml:space="preserve"> abroad, formal party, dress code, dining</w:t>
            </w:r>
            <w:r>
              <w:rPr/>
              <w:t xml:space="preserve"> manners</w:t>
            </w:r>
            <w:r>
              <w:rPr/>
              <w:t xml:space="preserve"> will be entertained throughout the </w:t>
            </w:r>
            <w:r>
              <w:rPr/>
              <w:t>semester</w:t>
            </w:r>
            <w:ins w:id="3" w:author="chou" w:date="2005-09-03T00:03:00Z">
              <w:r>
                <w:rPr/>
                <w:t>.</w:t>
              </w:r>
            </w:ins>
            <w:r>
              <w:rPr/>
              <w:t xml:space="preserve"> Also, wine tasting and ballroom dancing will be introduced and practiced during sessions. Students enrolled in this course will be asked to dress appropriately each session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習國際社會普遍遵循之禮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Learning international etiqu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認識全球多元文化之重要特色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Appreciating various cultural characteristic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增進與異國人士應對進退之道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Enhancing interpersonal skil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習國際社會普遍遵循之禮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授、討論、實</w:t>
            </w:r>
            <w:r>
              <w:rPr>
                <w:rFonts w:cs="標楷體" w:eastAsia="標楷體"/>
                <w:bCs/>
              </w:rPr>
              <w:t>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認識全球多元文化之重要特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授、討論、實</w:t>
            </w:r>
            <w:r>
              <w:rPr>
                <w:rFonts w:cs="標楷體" w:eastAsia="標楷體"/>
                <w:bCs/>
              </w:rPr>
              <w:t>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增進與異國人士應對進退之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授、討論、實</w:t>
            </w:r>
            <w:r>
              <w:rPr>
                <w:rFonts w:cs="標楷體" w:eastAsia="標楷體"/>
                <w:bCs/>
              </w:rPr>
              <w:t>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ress code and grooming for ladie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ress code and grooming for gentleme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eeting and introduc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rrespondence and official protocol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Organizing an event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ning manner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xcurs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ine tasting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Midterm exam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aveling and staying at a hotel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finer points of tipping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Entertaining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allroom and Latin dancing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ting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bout classic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ying abroad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nal exam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</w:rPr>
              <w:t>國際禮儀，連娟瓏，文京出版社，</w:t>
            </w:r>
            <w:r>
              <w:rPr>
                <w:rFonts w:eastAsia="標楷體"/>
                <w:bCs/>
              </w:rPr>
              <w:t>200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Cs/>
              </w:rPr>
              <w:t>國際禮儀實務（第二版），徐筑琴，揚智出版社，</w:t>
            </w:r>
            <w:r>
              <w:rPr>
                <w:rFonts w:eastAsia="標楷體"/>
                <w:bCs/>
              </w:rPr>
              <w:t>2007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Cs/>
              </w:rPr>
              <w:t>國際禮儀，林慶弧，文京出版社，</w:t>
            </w:r>
            <w:r>
              <w:rPr>
                <w:rFonts w:eastAsia="標楷體"/>
                <w:bCs/>
              </w:rPr>
              <w:t>20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服裝儀容言行舉止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ou">
    <w:name w:val="chou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9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05:00Z</dcterms:modified>
  <cp:revision>9</cp:revision>
  <dc:subject/>
  <dc:title>淡江大學97學年度第2學期課程大綱</dc:title>
</cp:coreProperties>
</file>