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881"/>
        <w:gridCol w:w="10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領導統御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以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ILITARY TRAIN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語言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瞭解領導統御之涵義、方法、要領及群眾心理，增進領導統御之能力，以期在未來事業上，能發揚人性潛能，激勵團隊精神，提高工作效率，並使每位學生均能習得</w:t>
            </w:r>
            <w:r>
              <w:rPr>
                <w:rFonts w:eastAsia="標楷體" w:cs="標楷體" w:ascii="標楷體" w:hAnsi="標楷體"/>
                <w:bCs/>
              </w:rPr>
              <w:t>CPR</w:t>
            </w:r>
            <w:r>
              <w:rPr>
                <w:rFonts w:ascii="標楷體" w:hAnsi="標楷體" w:cs="標楷體" w:eastAsia="標楷體"/>
                <w:bCs/>
              </w:rPr>
              <w:t>心肺復甦術急救技能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領悟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組織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語言表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肢體動作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熟悉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正確姿勢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文書編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簡報製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領導的意涵（意義、權力、統御、管理）、領導的原理（類型、組織運用、原則）、領導者的任務與條件（任務、基礎、基本條件）、軍隊領導（意涵、特質、基本才具、實務）及如何做一位稱職的好部屬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領導的意義、領導與權力關係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領導與統御及管理之異同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領導的類型、原則及組織運用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瞭解領導者的任務、基礎及基本條件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軍中領導的意涵、領導者的特質、基本才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瞭解軍隊領導實務及如何做個好部屬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習古今中外成功領導者之典範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H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eastAsia="標楷體" w:cs="標楷體" w:ascii="標楷體" w:hAnsi="標楷體"/>
                <w:bCs/>
              </w:rPr>
              <w:t>CPR</w:t>
            </w:r>
            <w:r>
              <w:rPr>
                <w:rFonts w:ascii="標楷體" w:hAnsi="標楷體" w:cs="標楷體" w:eastAsia="標楷體"/>
                <w:bCs/>
              </w:rPr>
              <w:t>心肺復甦術急救要領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領導的意義、領導與權力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領導與統御及管理之異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領導的類型、原則及組織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瞭解領導者的任務、基礎及基本條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瞭解軍中領導的意涵、領導者的特質、基本才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瞭解軍隊領導實務及如何做個好部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習古今中外成功領導者之典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  <w:r>
              <w:rPr>
                <w:rFonts w:eastAsia="標楷體" w:cs="標楷體" w:ascii="標楷體" w:hAnsi="標楷體"/>
                <w:bCs/>
              </w:rPr>
              <w:t>CPR</w:t>
            </w:r>
            <w:r>
              <w:rPr>
                <w:rFonts w:ascii="標楷體" w:hAnsi="標楷體" w:cs="標楷體" w:eastAsia="標楷體"/>
                <w:bCs/>
              </w:rPr>
              <w:t>心肺復甦術急救要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 測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上課，宣導資料、課程大綱、班級經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、第一章領導的意涵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領導的意涵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領導的意涵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領導的原理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訂假日（民族掃墓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領導的原理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榮戰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領導者的任務與條件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領導者的任務與條件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軍隊領導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軍隊領導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軍隊領導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</w:t>
            </w:r>
            <w:r>
              <w:rPr>
                <w:rFonts w:ascii="標楷體" w:hAnsi="標楷體" w:cs="標楷體" w:eastAsia="標楷體"/>
              </w:rPr>
              <w:t>、期末成績結算及教學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導統御（幼獅版本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心得寫作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（含出席率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  ■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分組報告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   ■其他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6:00Z</dcterms:modified>
  <cp:revision>30</cp:revision>
  <dc:subject/>
  <dc:title>淡江大學97學年度第2學期課程大綱</dc:title>
</cp:coreProperties>
</file>