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概論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英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DATA PROCESS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語言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CXB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293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77" w:hanging="403"/>
              <w:contextualSpacing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CommentText"/>
              <w:spacing w:lineRule="exact" w:line="360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</w:p>
          <w:p>
            <w:pPr>
              <w:pStyle w:val="CommentText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(Professionalism)</w:t>
            </w:r>
          </w:p>
          <w:p>
            <w:pPr>
              <w:pStyle w:val="CommentText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具備跨文化多元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多元文化的認知與理解</w:t>
            </w:r>
          </w:p>
          <w:p>
            <w:pPr>
              <w:pStyle w:val="CommentText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基礎電腦能力與資訊整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發覺與解決問題能力</w:t>
            </w:r>
          </w:p>
          <w:p>
            <w:pPr>
              <w:pStyle w:val="CommentText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獨立思考與批判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具備國際觀與語言溝通能力</w:t>
            </w:r>
          </w:p>
          <w:p>
            <w:pPr>
              <w:pStyle w:val="CommentText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G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溝通協調與團隊合作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</w:rPr>
              <w:t>人文關懷和社會參與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建立學生對資訊科學的基本了解，以及提升對於硬體、程式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、應用軟體操作、網路和網際網路之認識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his course is aimed to establish the initial comprehension regarding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omputer science, and to enhance the understanding to the hardware, programming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peration of application software, and networks and Interne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學習資訊科學基本觀念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tudents learn the basic concepts </w:t>
            </w:r>
          </w:p>
          <w:p>
            <w:pPr>
              <w:pStyle w:val="Normal"/>
              <w:spacing w:lineRule="exact" w:line="280"/>
              <w:ind w:left="881" w:hanging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omputer Science</w:t>
            </w:r>
          </w:p>
          <w:p>
            <w:pPr>
              <w:pStyle w:val="Normal"/>
              <w:spacing w:lineRule="exact" w:line="280"/>
              <w:ind w:left="960" w:hanging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C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學習系統軟體與部分受歡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的應用軟體， 如</w:t>
            </w:r>
            <w:r>
              <w:rPr>
                <w:rFonts w:eastAsia="標楷體" w:cs="標楷體" w:ascii="標楷體" w:hAnsi="標楷體"/>
              </w:rPr>
              <w:t>MS Excel,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reamweaver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Flash 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tudents learn system software an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ome popular application softwar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uch as MS Excel, Dreamweaver and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學習到何謂網路與網際網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路，與網路使用的協定與語言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tudents learn what Network and</w:t>
            </w:r>
          </w:p>
          <w:p>
            <w:pPr>
              <w:pStyle w:val="Normal"/>
              <w:spacing w:lineRule="exact" w:line="400"/>
              <w:ind w:left="22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nternet are. Students also learn som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amous protocols and languages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o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etwork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增進學生資訊科學專業英文閱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nhance the ability of students in</w:t>
            </w:r>
          </w:p>
          <w:p>
            <w:pPr>
              <w:pStyle w:val="Normal"/>
              <w:spacing w:lineRule="exact" w:line="400"/>
              <w:ind w:left="1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ading English technical articles i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omputer scien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學習資訊科學基本觀念、學生學習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統軟體與部分受歡迎的應用軟體、學生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到何謂網路與網際網路，與網路使用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的協定與語言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率、隨堂考、期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增進學生資訊科學專業英文閱讀能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教材及講義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有考試以英文命題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ardware basics: inside the box &amp; peripher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raphics, digital media, and multimedi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atabase applications and privacy implic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Networking and digital communic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mputer security and risk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lectronic commerce and E-busin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ractice of MS Exc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ractice of MS Exc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ractice of MS Exc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ractice of MS Exc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peration for Dreamweav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peration for Dreamweav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peration for Dreamweav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peration for Dreamweav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peration for Dreamweav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peration for Dreamweav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omorrow</w:t>
            </w:r>
            <w:r>
              <w:rPr>
                <w:rFonts w:ascii="標楷體" w:hAnsi="標楷體" w:cs="標楷體" w:eastAsia="標楷體"/>
                <w:bCs/>
              </w:rPr>
              <w:t>＇</w:t>
            </w:r>
            <w:r>
              <w:rPr>
                <w:rFonts w:eastAsia="標楷體" w:cs="標楷體" w:ascii="標楷體" w:hAnsi="標楷體"/>
                <w:bCs/>
              </w:rPr>
              <w:t>s Technology and You/ Beekman &amp; Quin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6:00Z</dcterms:created>
  <dc:creator>User</dc:creator>
  <dc:description/>
  <cp:keywords/>
  <dc:language>en-US</dc:language>
  <cp:lastModifiedBy>Elmer</cp:lastModifiedBy>
  <cp:lastPrinted>2009-12-08T16:45:00Z</cp:lastPrinted>
  <dcterms:modified xsi:type="dcterms:W3CDTF">2010-05-31T10:06:00Z</dcterms:modified>
  <cp:revision>2</cp:revision>
  <dc:subject/>
  <dc:title>淡江大學97學年度第2學期課程大綱</dc:title>
</cp:coreProperties>
</file>