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105"/>
        <w:gridCol w:w="193"/>
        <w:gridCol w:w="43"/>
        <w:gridCol w:w="473"/>
        <w:gridCol w:w="850"/>
        <w:gridCol w:w="1276"/>
        <w:gridCol w:w="1108"/>
        <w:gridCol w:w="73"/>
        <w:gridCol w:w="90"/>
        <w:gridCol w:w="14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英文能力檢定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曉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GENERAL ENGLISH PROFICIENCY TEST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語言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v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V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HCXB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kern w:val="2"/>
              </w:rPr>
              <w:t>培養圖書館及相關產業資訊服務之實務工作人才。</w:t>
            </w:r>
          </w:p>
        </w:tc>
        <w:tc>
          <w:tcPr>
            <w:tcW w:w="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有分析問題與蒐集資料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具有服務精神及良好工作態度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具有溝通領導與團隊合作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國際語言學習與交流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具有旅遊旅館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中）</w:t>
            </w:r>
            <w:r>
              <w:rPr>
                <w:rFonts w:eastAsia="標楷體"/>
                <w:szCs w:val="22"/>
              </w:rPr>
              <w:t>本課程將授予學生們成功應對託福整合能力考試所需的技巧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提供學生們全面性的考題介紹</w:t>
            </w:r>
            <w:r>
              <w:rPr>
                <w:rFonts w:eastAsia="標楷體"/>
                <w:szCs w:val="22"/>
              </w:rPr>
              <w:t xml:space="preserve">: </w:t>
            </w:r>
            <w:r>
              <w:rPr>
                <w:rFonts w:eastAsia="標楷體"/>
                <w:szCs w:val="22"/>
              </w:rPr>
              <w:t>聽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說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讀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寫</w:t>
            </w:r>
            <w:r>
              <w:rPr>
                <w:rFonts w:eastAsia="標楷體"/>
                <w:szCs w:val="22"/>
              </w:rPr>
              <w:t xml:space="preserve">. </w:t>
            </w:r>
            <w:r>
              <w:rPr>
                <w:rFonts w:eastAsia="標楷體"/>
                <w:szCs w:val="22"/>
              </w:rPr>
              <w:t>學生在課堂上將會有許多托福試題的演練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以便熟悉試題考法</w:t>
            </w:r>
            <w:r>
              <w:rPr>
                <w:rFonts w:eastAsia="標楷體"/>
                <w:szCs w:val="22"/>
              </w:rPr>
              <w:t xml:space="preserve">. 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/>
              <w:t xml:space="preserve">This course will give students all the tools they need to succeed on the new TOEFL integrated-skills test, providing them with an overall introduction to the four sections of the test: Listening, Reading, Writing, and Speaking. Students will have a bunch of TOEFL practices in class in order to get familiar with the format of the TOEFL </w:t>
            </w:r>
            <w:r>
              <w:rPr>
                <w:i/>
              </w:rPr>
              <w:t>i</w:t>
            </w:r>
            <w:r>
              <w:rPr/>
              <w:t>B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學習如何做答和整合四種必備證明英文能力的聽說讀寫技巧</w:t>
            </w:r>
            <w:r>
              <w:rPr>
                <w:rFonts w:eastAsia="標楷體" w:cs="標楷體"/>
                <w:szCs w:val="22"/>
              </w:rPr>
              <w:t>.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</w:t>
            </w:r>
            <w:r>
              <w:rPr>
                <w:rFonts w:eastAsia="標楷體"/>
                <w:szCs w:val="22"/>
              </w:rPr>
              <w:t xml:space="preserve">learn to </w:t>
            </w:r>
            <w:r>
              <w:rPr/>
              <w:t>construct answers and integrate the four skills needed to demonstrate academic English-language proficiency: reading, listening, speaking and writing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DEF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學習如何做答和整合四種必備證明英文能力的聽說讀寫技巧</w:t>
            </w:r>
            <w:r>
              <w:rPr>
                <w:rFonts w:eastAsia="標楷體" w:cs="標楷體"/>
                <w:szCs w:val="22"/>
              </w:rPr>
              <w:t>.</w:t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ing the TOEFL iB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TOEFL iBT Reading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EFL iBT R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EFL iBT R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EFL iBT R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EFL iBT Liste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EFL iBT Liste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EFL iBT Liste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EFL iBT Liste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EFL iBT Spea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EFL iBT Spea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EFL iBT Spea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EFL iBT Spea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EFL iBT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EFL iBT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EFL iBT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09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6.7pt;width:0.1pt;height:0.2pt" coordorigin="981,134" coordsize="2,4">
                      <v:shape id="shape_0" stroked="t" o:allowincell="t" style="position:absolute;left:983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Phillips, Deborah</w:t>
              </w:r>
            </w:hyperlink>
            <w:r>
              <w:rPr/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Longman Preparation Course For The TOEFL Test</w:t>
            </w:r>
            <w:r>
              <w:rPr>
                <w:b w:val="false"/>
                <w:i/>
              </w:rPr>
              <w:t>.</w:t>
            </w:r>
            <w:r>
              <w:rPr>
                <w:b w:val="false"/>
              </w:rPr>
              <w:t xml:space="preserve"> New York: Pearson Education, 2007.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i/>
              </w:rPr>
              <w:t>Barron’s Essential Words for the Toefl</w:t>
            </w:r>
            <w:r>
              <w:rPr>
                <w:i/>
              </w:rPr>
              <w:t xml:space="preserve">, (2007), </w:t>
            </w:r>
            <w:r>
              <w:rPr/>
              <w:t>Barron’s Educational Series Inc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9pt;width:0.1pt;height:0.2pt" coordorigin="248,138" coordsize="2,4">
                      <v:shape id="shape_0" stroked="t" o:allowincell="t" style="position:absolute;left:250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05pt;margin-top:6.9pt;width:0.1pt;height:0.2pt" coordorigin="2541,138" coordsize="2,4">
                      <v:shape id="shape_0" stroked="t" o:allowincell="t" style="position:absolute;left:2543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1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86995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75pt;margin-top:6.85pt;width:0.1pt;height:0.2pt" coordorigin="5195,137" coordsize="2,4">
                      <v:shape id="shape_0" stroked="t" o:allowincell="t" style="position:absolute;left:5197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4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33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Phillips%2C Deborah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19:00Z</dcterms:created>
  <dc:creator>User</dc:creator>
  <dc:description/>
  <cp:keywords/>
  <dc:language>en-US</dc:language>
  <cp:lastModifiedBy>tku-CL314-1</cp:lastModifiedBy>
  <cp:lastPrinted>2009-12-07T18:43:00Z</cp:lastPrinted>
  <dcterms:modified xsi:type="dcterms:W3CDTF">2010-03-23T04:00:00Z</dcterms:modified>
  <cp:revision>23</cp:revision>
  <dc:subject/>
  <dc:title>淡江大學97學年度第2學期課程大綱</dc:title>
</cp:coreProperties>
</file>