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73"/>
        <w:gridCol w:w="236"/>
        <w:gridCol w:w="302"/>
        <w:gridCol w:w="182"/>
        <w:gridCol w:w="138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男、女生體育－保齡球競技實務與欣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德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P.E. - PRACTICE AND APPRECIATE OF BOWL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體育興趣四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  <w:r>
              <w:rPr>
                <w:rFonts w:ascii="標楷體" w:hAnsi="標楷體" w:cs="標楷體" w:eastAsia="標楷體"/>
              </w:rPr>
              <w:t>保齡球基本動作與球場禮儀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講解比賽規則及計分法</w:t>
            </w:r>
            <w:r>
              <w:rPr>
                <w:rFonts w:ascii="標楷體" w:hAnsi="標楷體" w:cs="標楷體" w:eastAsia="標楷體"/>
                <w:kern w:val="0"/>
              </w:rPr>
              <w:t>；課程前半段採分組練習，修正錯誤姿勢。後半段採分組比賽，使學生能親身參與，且互相分享經驗，並</w:t>
            </w:r>
            <w:r>
              <w:rPr>
                <w:rFonts w:ascii="標楷體" w:hAnsi="標楷體" w:cs="標楷體" w:eastAsia="標楷體"/>
              </w:rPr>
              <w:t>以保齡球做為終生運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ourse introduces the basic skills of the bowling and course etiquette. Teach the competition rules and the scoring methods</w:t>
            </w:r>
            <w:r>
              <w:rPr>
                <w:rFonts w:eastAsia="標楷體" w:cs="標楷體" w:ascii="標楷體" w:hAnsi="標楷體"/>
                <w:kern w:val="0"/>
              </w:rPr>
              <w:t xml:space="preserve">. First half of this course, we take group practice and modify the wrong motion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Second half of this course, we take group competitions that can let students involve the contest personally, and share the experiences to each other, and play bowling as a lifetime exercise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</w:rPr>
              <w:t>保齡球歷史與發展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 the history and the development of bowling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保齡球正確基本動作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Develop the correct basic movements of bowling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保齡球規則與計分法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 Understand </w:t>
            </w:r>
            <w:r>
              <w:rPr>
                <w:rFonts w:eastAsia="標楷體" w:cs="標楷體" w:ascii="標楷體" w:hAnsi="標楷體"/>
              </w:rPr>
              <w:t>the bowling competition rules and the scoring methods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保齡球規則與計分法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Application of the bowling competition rules and the scoring methods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I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欣賞保齡球比賽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Watch the bowling contest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參與保齡球比賽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Participate the bowling contest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CDEFGHIJ 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</w:rPr>
              <w:t>保齡球歷史與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保齡球正確基本動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示範動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練習、相互觀摩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保齡球規則與計分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保齡球規則與計分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裁判執行</w:t>
            </w:r>
            <w:r>
              <w:rPr>
                <w:rFonts w:ascii="標楷體" w:hAnsi="標楷體" w:cs="標楷體" w:eastAsia="標楷體"/>
                <w:bCs/>
              </w:rPr>
              <w:t>、相互觀摩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比賽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欣賞保齡球比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參與保齡球比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考試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齡球歷史、簡易規則、裁判法、計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禮儀、規定、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球、三步、四步、五步助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點選擇、瞄準法、調整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直球擲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曲球擲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飛碟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   □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游泳教材教學與訓練 翁志成著 易利圖書 </w:t>
            </w:r>
            <w:r>
              <w:rPr>
                <w:rFonts w:eastAsia="標楷體" w:cs="標楷體" w:ascii="標楷體" w:hAnsi="標楷體"/>
                <w:bCs/>
              </w:rPr>
              <w:t xml:space="preserve">2006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游泳論 武育勇著 啟英文化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   ％   □期中考成績： ％     □期末考成績：    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35:00Z</dcterms:created>
  <dc:creator>User</dc:creator>
  <dc:description/>
  <cp:keywords/>
  <dc:language>en-US</dc:language>
  <cp:lastModifiedBy>ACER</cp:lastModifiedBy>
  <dcterms:modified xsi:type="dcterms:W3CDTF">2010-03-10T23:24:00Z</dcterms:modified>
  <cp:revision>4</cp:revision>
  <dc:subject/>
  <dc:title>淡江大學98學年度第2學期課程教學計畫表</dc:title>
</cp:coreProperties>
</file>