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60"/>
        <w:gridCol w:w="2109"/>
        <w:gridCol w:w="915"/>
        <w:gridCol w:w="434"/>
        <w:gridCol w:w="797"/>
        <w:gridCol w:w="1145"/>
        <w:gridCol w:w="644"/>
        <w:gridCol w:w="172"/>
        <w:gridCol w:w="137"/>
        <w:gridCol w:w="302"/>
        <w:gridCol w:w="411"/>
        <w:gridCol w:w="1156"/>
        <w:gridCol w:w="16"/>
      </w:tblGrid>
      <w:tr>
        <w:trPr>
          <w:trHeight w:val="39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男．女生體育－體適能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天文</w:t>
            </w:r>
          </w:p>
        </w:tc>
      </w:tr>
      <w:tr>
        <w:trPr>
          <w:trHeight w:val="419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PHYSICAL FITNES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體育興趣一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GUPB1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四、體驗運動參與樂趣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ascii="標楷體" w:hAnsi="標楷體" w:cs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</w:t>
            </w:r>
            <w:r>
              <w:rPr>
                <w:rFonts w:ascii="標楷體" w:hAnsi="標楷體" w:cs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J</w:t>
            </w:r>
            <w:r>
              <w:rPr>
                <w:rFonts w:ascii="標楷體" w:hAnsi="標楷體" w:cs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課程介紹重量訓練的的歷史、訓練的基礎理論、各項設備器材的操作實務等。本課程嘗試透過理論與實務的結合，引導同學認識重量訓練、進行肌力的訓練，進而建立終身運動的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Cs w:val="22"/>
              </w:rPr>
              <w:t>The course introduces the history of weight training. Basic theory of training and how to operator facilities. Combining theory and learning by doing, guiding weight training to students, muscle training , Creating the concept of sports.</w:t>
            </w:r>
          </w:p>
        </w:tc>
      </w:tr>
      <w:tr>
        <w:trPr>
          <w:trHeight w:val="419" w:hRule="atLeast"/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記憶、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瞭解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應用、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實作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評鑑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347" w:hRule="atLeast"/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性</w:t>
            </w:r>
          </w:p>
        </w:tc>
      </w:tr>
      <w:tr>
        <w:trPr>
          <w:trHeight w:val="325" w:hRule="atLeast"/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cs="標楷體" w:ascii="標楷體" w:hAnsi="標楷體"/>
                <w:szCs w:val="22"/>
              </w:rPr>
              <w:t>Students will be able to summarize concepts covered in the following topics: History of weight training, the drafting of the principle of training, personal exercise prescriptio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ABC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cs="標楷體" w:ascii="標楷體" w:hAnsi="標楷體"/>
                <w:szCs w:val="22"/>
              </w:rPr>
              <w:t>Students will be able to practical operation apparatus, learning by doing and understanding the benefit of weight training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ABD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Students will be able to use the skill of the course and depend on the personal demand, grade exclusive training movement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ABCDFGJ</w:t>
            </w:r>
          </w:p>
        </w:tc>
      </w:tr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課堂講授、討論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ascii="標楷體" w:hAnsi="標楷體" w:cs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重訓室注意事項、</w:t>
            </w:r>
            <w:r>
              <w:rPr>
                <w:rFonts w:ascii="標楷體" w:hAnsi="標楷體" w:cs="標楷體"/>
              </w:rPr>
              <w:t>課程大綱介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4"/>
              </w:rPr>
              <w:t>介紹肌力訓練器材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講解有氧運動之訓練及益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講解有氧運動之訓練及益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4"/>
              </w:rPr>
              <w:t>講解肌肉、骨骼構造及如何訓練局部肌群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4"/>
              </w:rPr>
              <w:t>講解肌肉、骨骼構造及如何訓練局部肌群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肌耐力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肌耐力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介紹核心肌群及訓練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介紹核心肌群及訓練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介紹循環訓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肌肉肥大之訓練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肌肉肥大之訓練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最大肌力之訓練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最大肌力之訓練、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電腦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投影機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bCs/>
              </w:rPr>
              <w:t>其他（</w:t>
            </w:r>
            <w:r>
              <w:rPr>
                <w:rFonts w:ascii="標楷體" w:hAnsi="標楷體" w:cs="標楷體"/>
                <w:spacing w:val="-20"/>
              </w:rPr>
              <w:t>教學平台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請參閱教學平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平時成績： </w:t>
            </w:r>
            <w:r>
              <w:rPr>
                <w:rFonts w:cs="標楷體" w:ascii="標楷體" w:hAnsi="標楷體"/>
                <w:bCs/>
              </w:rPr>
              <w:t>60</w:t>
            </w:r>
            <w:r>
              <w:rPr>
                <w:rFonts w:ascii="標楷體" w:hAnsi="標楷體" w:cs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期中考成績： 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期末考成績： 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教師增減： </w:t>
            </w:r>
            <w:r>
              <w:rPr>
                <w:rFonts w:cs="標楷體" w:ascii="標楷體" w:hAnsi="標楷體"/>
                <w:bCs/>
              </w:rPr>
              <w:t>10</w:t>
            </w:r>
            <w:r>
              <w:rPr>
                <w:rFonts w:ascii="標楷體" w:hAnsi="標楷體" w:cs="標楷體"/>
                <w:bCs/>
              </w:rPr>
              <w:t xml:space="preserve">％  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6:00Z</dcterms:created>
  <dc:creator> </dc:creator>
  <dc:description/>
  <cp:keywords/>
  <dc:language>en-US</dc:language>
  <cp:lastModifiedBy>ACER</cp:lastModifiedBy>
  <dcterms:modified xsi:type="dcterms:W3CDTF">2010-03-10T22:51:00Z</dcterms:modified>
  <cp:revision>3</cp:revision>
  <dc:subject/>
  <dc:title>淡江大學  96  學年度第 1 學期 課程教學計畫表</dc:title>
</cp:coreProperties>
</file>