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男．女生體育－籃球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誼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BASKETBAL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體育興趣一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1I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藉由籃球遊戲、規則介紹與基本動作練習、提供對籃球運動有興趣之學生更多籃球相關知識，並提高對籃球比賽的參與感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With the introduction of basketball games, rules and basic action, provides a basketball interested student basketball-related knowledge, and to increase the participation of basketball matches are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籃球運動發展沿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 Understand that basketball sports develop evolu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籃球規則與演進歷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Find out about basketball rule and gradual progress cour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增進學生對籃球運動之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 Promote students interesting in basketba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各項籃球基本動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 Study basic movements of basketba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習籃球比賽之小組合作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 xml:space="preserve"> Study the cooperative idea of basketball gam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習如何參與比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 xml:space="preserve"> Study how to participate in the gam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I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籃球運動發展沿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籃球規則與演進歷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或筆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增進學生對籃球運動之興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賽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各項籃球基本動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操作與講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習籃球比賽之小組合作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操作與講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習如何參與比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操作與講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分組比賽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大網；現行籃球規則介紹：進攻基本動作複習（一）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運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攻基杠動作複習（二）傳接球、行進間傳接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攻基本動作複習（三）運球過人、運球切入、急停跳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守基本動作、移位步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對一進攻練習；一對二防守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對一快攻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對二攻防練習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對二攻防練習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</w:t>
            </w: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人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ascii="標楷體" w:hAnsi="標楷體" w:cs="標楷體" w:eastAsia="標楷體"/>
                <w:bCs/>
              </w:rPr>
              <w:t>型傳球上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對二攻防練習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對二攻防練習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對二快攻練習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對三攻防練習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對三攻防練習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籃球攻、防基本戰術介紹、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測驗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測驗（二）、補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   □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08</w:t>
            </w:r>
            <w:r>
              <w:rPr>
                <w:rFonts w:ascii="標楷體" w:hAnsi="標楷體" w:cs="標楷體" w:eastAsia="標楷體"/>
              </w:rPr>
              <w:t>國際籃球規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籃球自編教材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習精神與運動道德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58:00Z</dcterms:created>
  <dc:creator>tkustaff</dc:creator>
  <dc:description/>
  <cp:keywords/>
  <dc:language>en-US</dc:language>
  <cp:lastModifiedBy>ACER</cp:lastModifiedBy>
  <dcterms:modified xsi:type="dcterms:W3CDTF">2010-03-10T20:36:00Z</dcterms:modified>
  <cp:revision>2</cp:revision>
  <dc:subject/>
  <dc:title>淡江大學98學年度第2學期課程教學計畫表</dc:title>
</cp:coreProperties>
</file>