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男．女生體育－排球興趣班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靜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HYSICAL EDUCATION-VOLLEYBALL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體育興趣一Ｍ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UPB1M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課程實施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體驗運動參與樂趣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養成終生規律運動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提升健康體適能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理解體育運動知識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正確運動方法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促進和諧的人際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培養排球運動基本認知與技術能力，並</w:t>
            </w:r>
            <w:r>
              <w:rPr>
                <w:rFonts w:ascii="標楷體" w:hAnsi="標楷體" w:cs="標楷體" w:eastAsia="標楷體"/>
                <w:kern w:val="0"/>
              </w:rPr>
              <w:t>籍由排球運動的學習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促進學生身心機能的發展並培養其團隊合作與守法之精神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增進人際關係及規律運動習慣之養成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1"/>
                <w:szCs w:val="11"/>
                <w:lang w:val="en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he course discusses the characteristics of volleyball, its history, terminologies, facilities and equipments, skills, playing surface, team compositions: format, officials and their functions, signals and rules of the game.</w:t>
            </w:r>
            <w:r>
              <w:rPr>
                <w:rFonts w:eastAsia="標楷體" w:cs="標楷體" w:ascii="標楷體" w:hAnsi="標楷體"/>
                <w:kern w:val="0"/>
              </w:rPr>
              <w:t xml:space="preserve"> Overall this course will equip the students with the basic skills and get the students passionate about volleyball to develop regular exercising habi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瞭解排球運動的各種擊球技術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bookmarkStart w:id="0" w:name="OLE_LINK10"/>
            <w:bookmarkStart w:id="1" w:name="OLE_LINK9"/>
            <w:r>
              <w:rPr>
                <w:rFonts w:eastAsia="標楷體" w:cs="標楷體" w:ascii="標楷體" w:hAnsi="標楷體"/>
                <w:kern w:val="0"/>
              </w:rPr>
              <w:t>Demonstrate understanding of</w:t>
            </w:r>
            <w:bookmarkEnd w:id="0"/>
            <w:bookmarkEnd w:id="1"/>
            <w:r>
              <w:rPr>
                <w:rFonts w:eastAsia="標楷體" w:cs="標楷體" w:ascii="標楷體" w:hAnsi="標楷體"/>
                <w:kern w:val="0"/>
              </w:rPr>
              <w:t xml:space="preserve"> the various techniques of volleybal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做出正確有效的排球擊球動作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 xml:space="preserve"> Demonstrate effective and correct</w:t>
            </w:r>
            <w:bookmarkStart w:id="2" w:name="OLE_LINK16"/>
            <w:bookmarkStart w:id="3" w:name="OLE_LINK15"/>
            <w:r>
              <w:rPr>
                <w:rFonts w:eastAsia="標楷體" w:cs="標楷體" w:ascii="標楷體" w:hAnsi="標楷體"/>
                <w:kern w:val="0"/>
              </w:rPr>
              <w:t xml:space="preserve"> volleyball </w:t>
            </w:r>
            <w:bookmarkEnd w:id="2"/>
            <w:bookmarkEnd w:id="3"/>
            <w:r>
              <w:rPr>
                <w:rFonts w:eastAsia="標楷體" w:cs="標楷體" w:ascii="標楷體" w:hAnsi="標楷體"/>
                <w:kern w:val="0"/>
              </w:rPr>
              <w:t>skill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展現精熟的排球基本技巧、擊球技術及競賽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 xml:space="preserve"> Demonstrate proficiency in basic technical, alliance technical and competition capacity of volleybal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瞭解排球比賽規則及戰術運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 xml:space="preserve"> Demonstrate understanding of the rules and strategies of volleybal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F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展現團隊合作精神及競賽禮儀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 w:cs="標楷體" w:ascii="標楷體" w:hAnsi="標楷體"/>
                <w:kern w:val="0"/>
              </w:rPr>
              <w:t>Display a high level of sportsmanship and game etiquett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瞭解排球運動的各種擊球技術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做出正確有效的排球擊球動作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展現精熟的排球基本技巧、擊球技術及競賽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瞭解排球比賽規則及戰術運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比賽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展現團隊合作精神及競賽禮儀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比賽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規則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手傳接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手傳接球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傳接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傳接球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低手組合練習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一：傳接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二：發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考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   □投影機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Volleyball step by step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oaching Volleyball Successfully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ascii="標楷體" w:hAnsi="標楷體" w:cs="標楷體" w:eastAsia="標楷體"/>
                <w:bCs/>
              </w:rPr>
              <w:t>■測驗一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％    </w:t>
            </w:r>
            <w:r>
              <w:rPr>
                <w:rFonts w:ascii="標楷體" w:hAnsi="標楷體" w:cs="標楷體" w:eastAsia="標楷體"/>
                <w:bCs/>
              </w:rPr>
              <w:t>■測驗二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比賽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17:00Z</dcterms:created>
  <dc:creator>User</dc:creator>
  <dc:description/>
  <cp:keywords/>
  <dc:language>en-US</dc:language>
  <cp:lastModifiedBy>ACER</cp:lastModifiedBy>
  <dcterms:modified xsi:type="dcterms:W3CDTF">2010-03-10T20:20:00Z</dcterms:modified>
  <cp:revision>5</cp:revision>
  <dc:subject/>
  <dc:title>淡江大學98學年度第2學期課程教學計畫表</dc:title>
</cp:coreProperties>
</file>