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59"/>
        <w:gridCol w:w="2284"/>
        <w:gridCol w:w="680"/>
        <w:gridCol w:w="43"/>
        <w:gridCol w:w="431"/>
        <w:gridCol w:w="792"/>
        <w:gridCol w:w="1140"/>
        <w:gridCol w:w="376"/>
        <w:gridCol w:w="264"/>
        <w:gridCol w:w="99"/>
        <w:gridCol w:w="207"/>
        <w:gridCol w:w="301"/>
        <w:gridCol w:w="359"/>
        <w:gridCol w:w="1205"/>
      </w:tblGrid>
      <w:tr>
        <w:trPr>
          <w:trHeight w:val="534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男、女生體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養生氣功興趣班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穎</w:t>
            </w:r>
          </w:p>
        </w:tc>
      </w:tr>
      <w:tr>
        <w:trPr>
          <w:trHeight w:val="561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 REGIMEN QI KONG</w:t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體育興趣日Ａ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A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體驗運動參與樂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律運動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運動知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運動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促進和諧的人際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</w:t>
            </w:r>
            <w:r>
              <w:rPr>
                <w:rFonts w:eastAsia="標楷體"/>
                <w:color w:val="000000"/>
                <w:sz w:val="20"/>
                <w:szCs w:val="20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8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養生氣功是中低強度的運動項目，藉由基本養生功法、打坐、冥想，內外合一的鍛鍊，改善人體機能，強體袪病提升個人健康，運動危險性極低，因此非常適合各年齡層的學習與練習。 </w:t>
            </w:r>
          </w:p>
        </w:tc>
      </w:tr>
      <w:tr>
        <w:trPr>
          <w:trHeight w:val="771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Chi-Gong and fitnes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is a mid-</w:t>
            </w:r>
            <w:r>
              <w:rPr>
                <w:rFonts w:cs="新細明體;PMingLiU" w:ascii="新細明體;PMingLiU" w:hAnsi="新細明體;PMingLiU"/>
                <w:kern w:val="0"/>
              </w:rPr>
              <w:t>lq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trength sports item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rough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basic movement and </w:t>
            </w:r>
            <w:r>
              <w:rPr>
                <w:rFonts w:cs="新細明體;PMingLiU" w:ascii="新細明體;PMingLiU" w:hAnsi="新細明體;PMingLiU"/>
                <w:kern w:val="0"/>
              </w:rPr>
              <w:t>synthesis of inward and outward exercise, students may, thus improve health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nd it </w:t>
            </w:r>
            <w:r>
              <w:rPr>
                <w:rFonts w:cs="新細明體;PMingLiU" w:ascii="新細明體;PMingLiU" w:hAnsi="新細明體;PMingLiU"/>
                <w:kern w:val="0"/>
              </w:rPr>
              <w:t>brings the least harm while doing this exercise ; therefore, it is suitable for all ages.</w:t>
            </w:r>
          </w:p>
        </w:tc>
      </w:tr>
      <w:tr>
        <w:trPr>
          <w:trHeight w:val="419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式的養生功法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To understan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every form </w:t>
            </w:r>
            <w:r>
              <w:rPr>
                <w:rFonts w:cs="新細明體;PMingLiU" w:ascii="新細明體;PMingLiU" w:hAnsi="新細明體;PMingLiU"/>
              </w:rPr>
              <w:t>at the skills of Chi-Gong</w:t>
            </w:r>
            <w:r>
              <w:rPr>
                <w:rFonts w:cs="新細明體;PMingLiU" w:ascii="新細明體;PMingLiU" w:hAnsi="新細明體;PMingLiU"/>
              </w:rPr>
              <w:t xml:space="preserve"> and fitness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每一式功法的動作與演練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cs="新細明體;PMingLiU" w:ascii="新細明體;PMingLiU" w:hAnsi="新細明體;PMingLiU"/>
              </w:rPr>
              <w:t xml:space="preserve">To understand every form`s </w:t>
            </w:r>
            <w:r>
              <w:rPr>
                <w:rFonts w:cs="新細明體;PMingLiU" w:ascii="新細明體;PMingLiU" w:hAnsi="新細明體;PMingLiU"/>
              </w:rPr>
              <w:t>movement</w:t>
            </w:r>
            <w:r>
              <w:rPr>
                <w:rFonts w:cs="新細明體;PMingLiU" w:ascii="新細明體;PMingLiU" w:hAnsi="新細明體;PMingLiU"/>
              </w:rPr>
              <w:t xml:space="preserve"> and </w:t>
            </w:r>
            <w:r>
              <w:rPr>
                <w:rFonts w:cs="Arial" w:ascii="新細明體;PMingLiU" w:hAnsi="新細明體;PMingLiU"/>
              </w:rPr>
              <w:t>drill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每一式的養生功法對身體的益處與運用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To understand every form`s benefit and application of body.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</w:t>
            </w:r>
          </w:p>
        </w:tc>
      </w:tr>
      <w:tr>
        <w:trPr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身體簡易的穴道按摩，並互相實際操作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To learn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the bodily simple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acupuncture point massage, and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to practice each other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CFI</w:t>
            </w:r>
          </w:p>
        </w:tc>
      </w:tr>
      <w:tr>
        <w:trPr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反覆練習，提升動作的正確性與專注力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Let the student practice repeatedly, promotion movement accuracy and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 xml:space="preserve"> attention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讓學生分組練習、互相觀摩，加強動作的準確性 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Let the student group the practice, observe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each other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, to strengthen the movement mutually the accuracy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GHI</w:t>
            </w:r>
          </w:p>
        </w:tc>
      </w:tr>
      <w:tr>
        <w:trPr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末考試可督促同學加強練習，達到動作的熟練度與正確性以及體能的提升，進而養成運動習慣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The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final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examinations may supervise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tudents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to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do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practice, achieves the movement skilled with accurate as well as the physical ability promotion, then </w:t>
            </w:r>
            <w:r>
              <w:rPr>
                <w:rFonts w:cs="新細明體;PMingLiU" w:ascii="新細明體;PMingLiU" w:hAnsi="新細明體;PMingLiU"/>
              </w:rPr>
              <w:t xml:space="preserve">Forming a habit of </w:t>
            </w:r>
            <w:r>
              <w:rPr>
                <w:rFonts w:cs="新細明體;PMingLiU" w:ascii="新細明體;PMingLiU" w:hAnsi="新細明體;PMingLiU"/>
              </w:rPr>
              <w:t>exercise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BFIJ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了解簡易的養生功法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建立正確的養生觀念與態度，熟悉動作的要領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利用簡易的運動方式，了解身體的變化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利用簡易的自我保健療法，對身體的益處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動作的反覆練習加強機耐力與心肺功能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藉由分組練習強化理解動作的準確性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分組實際操作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44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隨機小考、</w:t>
            </w:r>
            <w:r>
              <w:rPr>
                <w:rFonts w:ascii="標楷體" w:hAnsi="標楷體" w:cs="標楷體" w:eastAsia="標楷體"/>
              </w:rPr>
              <w:t>期末考試可督促同學加強練習，達到動作的熟練度與正確性以及體能的提升，進而養成運動習慣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小考、期末考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小考、期末考</w:t>
            </w:r>
          </w:p>
        </w:tc>
      </w:tr>
      <w:tr>
        <w:trPr>
          <w:cantSplit w:val="true"/>
        </w:trPr>
        <w:tc>
          <w:tcPr>
            <w:tcW w:w="963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與規定事項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易養生功法〈一〉，盤坐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易養生功法〈二〉盤坐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體九大關節運動〈手部關節、腿部關節〉盤坐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體九大關節運動〈頭部、腰部、胸部〉盤坐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體九大關節運動，</w:t>
            </w:r>
            <w:r>
              <w:rPr>
                <w:rFonts w:ascii="標楷體" w:hAnsi="標楷體" w:cs="標楷體" w:eastAsia="標楷體"/>
                <w:bCs/>
              </w:rPr>
              <w:t>易筋經〈出爪亮翅〉小腸經</w:t>
            </w:r>
            <w:r>
              <w:rPr>
                <w:rFonts w:ascii="標楷體" w:hAnsi="標楷體" w:eastAsia="標楷體"/>
                <w:bCs/>
              </w:rPr>
              <w:t>站樁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筋經〈九鬼拔馬刀〉膀胱經，站樁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筋經〈三盤落地〉腎經，站樁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出爪亮翅、九鬼拔馬刀、三盤落地，分組練習與站樁調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筋經〈青龍探爪〉心包經、〈餓虎撲食〉三焦經，站樁調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筋經〈打躬勢〉膽經、〈掉尾勢〉肝，站樁調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青龍探爪、餓虎撲食、打躬勢、掉尾勢練習，站樁調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與分組練習，站樁調息、冥想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考試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考試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傳少林達摩易筋經與筋脈練習之研究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氣的原理，人體使用手冊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0T19:50:00Z</dcterms:modified>
  <cp:revision>11</cp:revision>
  <dc:subject/>
  <dc:title>淡江大學97學年度第2學期課程大綱</dc:title>
</cp:coreProperties>
</file>