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     </w:t>
      </w: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女生軟式排球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女生體育─軟式排球興趣班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總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2"/>
              </w:rPr>
              <w:t>（英）</w:t>
            </w:r>
            <w:r>
              <w:rPr>
                <w:rFonts w:eastAsia="標楷體" w:cs="標楷體" w:ascii="標楷體" w:hAnsi="標楷體"/>
              </w:rPr>
              <w:t>FEMALE PHYSICAL EDUCATION- SOFT VOLLEYBALL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興趣日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GUP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體驗運動參與樂趣</w:t>
            </w:r>
          </w:p>
          <w:p>
            <w:pPr>
              <w:pStyle w:val="Style19"/>
              <w:spacing w:lineRule="exact" w:line="36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終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運動知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運動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</w:t>
            </w:r>
            <w:r>
              <w:rPr>
                <w:rFonts w:eastAsia="標楷體"/>
                <w:color w:val="000000"/>
                <w:sz w:val="20"/>
                <w:szCs w:val="20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門課程的目的是介紹軟式排球運動，前半學期主要針對基本動作進行操作、以及規則及歷史源由介紹，後半學期採用分組並依據規則進行演練，對於演練內容提出評價及建議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he purpose of this course is to introduce soft volleyball. In the first half-semester, I will introduce the rules and the historical source of soft volleyball and then let the students to practice the basic motion. In the second half-semester, students will divide into the groups to practice according to the rules, and submit the evaluation and suggestion for the practice conten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能夠瞭解軟式排球歷史發展及正確基本動作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udents may understand the historical development of soft volleyball and the correct basic motion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89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瞭解規則及比賽進行方式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udents may understand the rules and the competition method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懂得應用比賽規則及基本動作進行演練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udents know how to use the competition rules and the basic motion to practice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懂得欣賞運動，並能針對演練過程做出評價及提出改善方案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udents know how to appreciate sports, and can submit the evaluation and the improvement method for the processing of practice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BCDEFGHI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學生能夠瞭解軟式排球歷史發展及正確基本動作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及演練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學生瞭解規則及比賽進行方式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及演練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懂得應用比賽規則進行演練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及演練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學生懂得欣賞運動，並能針對演練過程做出評價及改善方案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及演練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比賽方式、場地器材介紹以及運動防護的處理與認知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發球及接發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人練習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高手傳球練習。基本裁判法講述（一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扣球及助跑練習、高手傳球與扣球配合練習。基本裁判法講述（二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整合練習（小組比賽）。基本裁判法講述（三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整合練習（小組比賽）。比賽暫停時機講述。（一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整合練習（隊伍分組）及隊名、隊長、隊呼制訂。比賽暫停時機講述。（二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整合練習（隊伍分組）裁判法手勢。比賽暫停時機講述。（三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期中考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發球測試（短發球區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1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球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補考：發球測試（短發球區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1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球）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整合練習（隊伍分組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學校期中考週停課一次（學期比賽賽程公佈及規定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分組比賽以及事後檢討（一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分組比賽以及事後檢討（二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分組比賽以及事後檢討（三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分組比賽以及事後檢討（四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分組比賽以及事後檢討（五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分組比賽賽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備案（六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整體賽後檢討（七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期末考週停課一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414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pt;margin-top:8.2pt;width:0.1pt;height:0.2pt" coordorigin="1170,164" coordsize="2,4">
                      <v:shape id="shape_0" stroked="t" o:allowincell="t" style="position:absolute;left:1172;top:1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0;top:1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9461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3pt;margin-top:7.45pt;width:0.1pt;height:0.2pt" coordorigin="2446,149" coordsize="2,4">
                      <v:shape id="shape_0" stroked="t" o:allowincell="t" style="position:absolute;left:2448;top:1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6;top:1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計分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軟式排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  <w:lang w:eastAsia="ja-JP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ja-JP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ja-JP"/>
              </w:rPr>
              <w:t>ソフトバレーボールのルールと審判法</w:t>
            </w:r>
          </w:p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ja-JP"/>
              </w:rPr>
              <w:t>2.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0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12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ja-JP"/>
              </w:rPr>
              <w:t>國際排球規則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9535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7.05pt;width:0.1pt;height:0.2pt" coordorigin="270,141" coordsize="2,4">
                      <v:shape id="shape_0" stroked="t" o:allowincell="t" style="position:absolute;left:272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0;top:1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3">
    <w:name w:val=" 字元 字元3"/>
    <w:basedOn w:val="Style13"/>
    <w:qFormat/>
    <w:rPr>
      <w:szCs w:val="24"/>
    </w:rPr>
  </w:style>
  <w:style w:type="character" w:styleId="2">
    <w:name w:val=" 字元 字元2"/>
    <w:basedOn w:val="Style13"/>
    <w:qFormat/>
    <w:rPr>
      <w:sz w:val="20"/>
      <w:szCs w:val="20"/>
    </w:rPr>
  </w:style>
  <w:style w:type="character" w:styleId="Style14">
    <w:name w:val="頁首 字元"/>
    <w:basedOn w:val="Style13"/>
    <w:qFormat/>
    <w:rPr>
      <w:rFonts w:cs="Times New Roman"/>
      <w:kern w:val="2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rFonts w:cs="Times New Roman"/>
      <w:kern w:val="2"/>
    </w:rPr>
  </w:style>
  <w:style w:type="character" w:styleId="Style16">
    <w:name w:val=" 字元 字元"/>
    <w:basedOn w:val="Style13"/>
    <w:qFormat/>
    <w:rPr>
      <w:szCs w:val="24"/>
    </w:rPr>
  </w:style>
  <w:style w:type="character" w:styleId="Style17">
    <w:name w:val="本文 字元"/>
    <w:basedOn w:val="Style13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1:00Z</dcterms:created>
  <dc:creator>User</dc:creator>
  <dc:description/>
  <cp:keywords/>
  <dc:language>en-US</dc:language>
  <cp:lastModifiedBy>ACER</cp:lastModifiedBy>
  <cp:lastPrinted>2009-12-18T20:06:00Z</cp:lastPrinted>
  <dcterms:modified xsi:type="dcterms:W3CDTF">2010-03-10T19:46:00Z</dcterms:modified>
  <cp:revision>3</cp:revision>
  <dc:subject/>
  <dc:title>淡江大學97學年度第2學期課程大綱</dc:title>
</cp:coreProperties>
</file>