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男．女生體育－太極拳興趣班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雨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HYSICAL EDUCATION-TAI CHI BOX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體育興趣日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UP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體育課程實施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四、體驗運動參與樂趣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養成終生規律運動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提升健康體適能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理解體育運動知識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正確運動方法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促進和諧的人際關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太極拳源遠流長，派別林立，本課程介紹太極拳之基本架構、拳法、手法、步法、基本樁功、基礎八式及十六式太極拳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Style w:val="Mediumtext1"/>
                <w:rFonts w:eastAsia="標楷體"/>
                <w:sz w:val="24"/>
                <w:szCs w:val="24"/>
                <w:shd w:fill="FFFFFF" w:val="clear"/>
              </w:rPr>
              <w:t>Tai Chi has a long history, different groups everywhere, this course describes the basic structure of Tai Chi-boxing, techniques, footwork, basic static stance, basic type of eight and 16-style Tai Chi</w:t>
            </w:r>
            <w:r>
              <w:rPr>
                <w:rStyle w:val="Mediumtext1"/>
                <w:rFonts w:eastAsia="標楷體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夠了解太極拳與健身的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To u</w:t>
            </w:r>
            <w:r>
              <w:rPr>
                <w:rFonts w:eastAsia="標楷體"/>
                <w:kern w:val="0"/>
              </w:rPr>
              <w:t>nderstand the relationship between Tai Chi and fitne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B.C.D.F.G.H.I.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了解基本拳法、步法及手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 To u</w:t>
            </w:r>
            <w:r>
              <w:rPr>
                <w:rFonts w:eastAsia="標楷體"/>
                <w:kern w:val="0"/>
              </w:rPr>
              <w:t>nderstand the basic Chinese boxing, the footwork and  techniqu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B.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學會招式動作要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  <w:kern w:val="0"/>
              </w:rPr>
              <w:t>To learn the style and movement essential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引發自我練習的動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Style w:val="Shorttext1"/>
                <w:rFonts w:eastAsia="標楷體"/>
              </w:rPr>
              <w:t>Exercise can trigger self-motivation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F.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培養成為終身運動項目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  <w:kern w:val="0"/>
              </w:rPr>
              <w:t>Be able to train and become a life long hobb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B.C.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獲得體能、協調、肌力、靜心修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 Access to physical fitness, coordination, strength, meditation cultiv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E.J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太極拳之認知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基礎動作之養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能了解各項運動與健身之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簡介、鬆身操、樁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鬆身操、樁功基本手法、步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鬆身操、樁功基本手法、步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式太極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捲肱勢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摟膝拗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野馬分鬃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雲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金雞獨立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蹬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攬雀尾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十字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式太極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起勢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左右野馬分鬃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白鶴亮翅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左右摟膝拗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進步搬攔捶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如封似閉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單鞭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手揮琵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倒捲肱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轉身左右穿梭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海底針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閃通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右雲手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左右攔雀尾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十字手</w:t>
            </w:r>
            <w:r>
              <w:rPr>
                <w:rFonts w:eastAsia="標楷體" w:ascii="標楷體" w:hAnsi="標楷體"/>
              </w:rPr>
              <w:t>16.</w:t>
            </w:r>
            <w:r>
              <w:rPr>
                <w:rFonts w:ascii="標楷體" w:hAnsi="標楷體" w:eastAsia="標楷體"/>
              </w:rPr>
              <w:t>收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Times New Roman" w:hAnsi="Times New Roman" w:eastAsia="細明體;MingLiU" w:cs="Times New Roman"/>
      <w:kern w:val="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horttext1">
    <w:name w:val="short_text1"/>
    <w:basedOn w:val="Style14"/>
    <w:qFormat/>
    <w:rPr>
      <w:sz w:val="19"/>
      <w:szCs w:val="19"/>
    </w:rPr>
  </w:style>
  <w:style w:type="character" w:styleId="Mediumtext1">
    <w:name w:val="medium_text1"/>
    <w:basedOn w:val="Style14"/>
    <w:qFormat/>
    <w:rPr>
      <w:sz w:val="16"/>
      <w:szCs w:val="16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3:00Z</dcterms:created>
  <dc:creator>arena</dc:creator>
  <dc:description/>
  <cp:keywords/>
  <dc:language>en-US</dc:language>
  <cp:lastModifiedBy>ACER</cp:lastModifiedBy>
  <dcterms:modified xsi:type="dcterms:W3CDTF">2010-03-10T18:51:00Z</dcterms:modified>
  <cp:revision>3</cp:revision>
  <dc:subject/>
  <dc:title/>
</cp:coreProperties>
</file>