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男．女生體育－有氧舞蹈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淑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AEROBIC D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體育興趣日Ｅ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有氧舞蹈是根據健康體適能理論而設計，將肢體的各種動作配合持續不斷及節奏明顯的音樂一起實施的運動。有氧舞蹈是一種全身性的運動，目的在提升心肺適能、肌肉適能、柔軟度與改善身體組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Class design of Aerobic Dance is based on the theory of Health-related Physical Fitness. It lets the movements of human body go with continuous and rhythmical music. Aerobic Dance is a kind of total body exercise, while aims to improve cardiopulmonary fitness, muscle fitness, flexibility and body composi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有氧舞蹈與健康體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1.Students will be able to recognize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erobic Dance and Health-related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hysical Fitn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有氧舞蹈各種步法、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及動作組合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Let students do various steps,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echniques and choreograph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的體適能、減重、塑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>To</w:t>
            </w:r>
            <w:r>
              <w:rPr/>
              <w:t xml:space="preserve"> </w:t>
            </w:r>
            <w:r>
              <w:rPr/>
              <w:t>improve</w:t>
            </w:r>
            <w:r>
              <w:rPr/>
              <w:t xml:space="preserve"> </w:t>
            </w:r>
            <w:r>
              <w:rPr/>
              <w:t>students’ physical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fitness, lose weights and keep in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hap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BC</w:t>
            </w: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eastAsia="標楷體" w:cs="標楷體" w:ascii="標楷體" w:hAnsi="標楷體"/>
                <w:b/>
                <w:bCs/>
              </w:rPr>
              <w:t>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體驗運動效益，享受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Students will be able to experience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e benefits of Aerobic Dance class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and have fu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I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學生能認識有氧舞蹈與健康體適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期末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生具備有氧舞蹈各種步法、技能及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組合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期末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提升學生的體適能、減重、塑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講授、體適能評估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席率、期末考、體適能檢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學生能體驗運動效益，享受運動樂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及鼓勵平時運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上課及平時的感受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16:00Z</dcterms:created>
  <dc:creator>hsu</dc:creator>
  <dc:description/>
  <cp:keywords/>
  <dc:language>en-US</dc:language>
  <cp:lastModifiedBy>ACER</cp:lastModifiedBy>
  <dcterms:modified xsi:type="dcterms:W3CDTF">2010-03-10T17:24:00Z</dcterms:modified>
  <cp:revision>2</cp:revision>
  <dc:subject/>
  <dc:title>淡江大學98學年度第2學期課程教學計畫表</dc:title>
</cp:coreProperties>
</file>