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57"/>
        <w:gridCol w:w="22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生體育－網球興趣班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彥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ALE PHYSICAL EDUCATION-TENNI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日Ｄ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網球發展史、各項技巧的基本動作要領、專業術語及規則，讓學習者了解網球最新資訊，懂得如何比賽和欣賞比賽，並培養網球成為終身運動項目之一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s the tennis history, the fundamental movement of every skills, the technical terms, and the rules. Let learners catch the latest tennis information; understand how to compete and appreciate competitions, and cultivate tennis to be one of their lifelong exercis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記憶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應用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析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評鑑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Provide a high quality environment for students to learn and use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培養學生對網球運動之興趣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Cultivate students’ interests in tennis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I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基本動作之養成、耐心之修練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Practice students’ fundamental movements and cultivate their patienc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學習欣賞網球比賽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 Learn to appreciate tennis competition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教導學生對網球的專業知識與實作經驗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Teach students about the technical knowledge and practical experiences in tenni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I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培養學生對網球運動之興趣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基本動作之養成、耐心之修練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學習欣賞網球比賽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教導學生對網球的專業知識與實作經驗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雨天備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 網球歷史 網球技術的介紹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握拍法介紹，如何控球 控球練習 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手拍運用介紹 正手拍練習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手拍運用介紹 反手拍練習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球運用介紹 發球練習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截擊運用介紹 截擊練習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扣殺運用介紹 扣殺練習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參訪週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移位運用介紹 移位擊球練習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週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雙打規則介紹 雙打練習賽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打練習賽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打練習賽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打練習賽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羽球場練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週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電腦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投影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發球機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錄放影機、雨天備案室內教室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華民國網球協會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編審—網球競賽規則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％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如遇雨天請至體育館羽球館上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AU</dc:creator>
  <dc:description/>
  <cp:keywords/>
  <dc:language>en-US</dc:language>
  <cp:lastModifiedBy>ACER</cp:lastModifiedBy>
  <dcterms:modified xsi:type="dcterms:W3CDTF">2010-03-10T17:05:00Z</dcterms:modified>
  <cp:revision>2</cp:revision>
  <dc:subject/>
  <dc:title>淡江大學98學年度第2學期課程教學計畫表</dc:title>
</cp:coreProperties>
</file>