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男生體育－網球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建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ALE PHYSICAL EDUCATION-TENN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體育興趣日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網球發展史、各項技巧的基本動作要領、專業術語及規則，讓學習者了解網球最新資訊，懂得如何比賽和欣賞比賽，並培養網球成為終身運動項目之一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troduces the tennis history, the fundamental movement of every skills, the technical terms, and the rules. Let learners catch the latest tennis information; understand how to compete and appreciate competitions, and cultivate tennis to be one of their lifelong exercis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記憶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瞭解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應用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析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評鑑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Provide a high quality environment for students to learn and us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培養學生對網球運動之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Cultivate students’ interests in tenni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I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基本動作之養成、耐心之修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Practice students’ fundamental movements and cultivate their patie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學習欣賞網球比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 Learn to appreciate tennis competi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教導學生對網球的專業知識與實作經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Teach students about the technical knowledge and practical experiences in tenn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I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培養學生對網球運動之興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基本動作之養成、耐心之修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學習欣賞網球比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教導學生對網球的專業知識與實作經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上課規定與安全手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複習上學期課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底線抽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3.</w:t>
            </w:r>
            <w:r>
              <w:rPr>
                <w:rFonts w:ascii="標楷體" w:hAnsi="標楷體"/>
              </w:rPr>
              <w:t>複習平擊發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雨天在</w:t>
            </w:r>
            <w:r>
              <w:rPr>
                <w:rFonts w:eastAsia="標楷體" w:cs="標楷體" w:ascii="標楷體" w:hAnsi="標楷體"/>
                <w:bCs/>
              </w:rPr>
              <w:t>SG-245</w:t>
            </w:r>
            <w:r>
              <w:rPr>
                <w:rFonts w:ascii="標楷體" w:hAnsi="標楷體" w:cs="標楷體" w:eastAsia="標楷體"/>
                <w:bCs/>
              </w:rPr>
              <w:t>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複習上學期課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底線抽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2.</w:t>
            </w:r>
            <w:r>
              <w:rPr>
                <w:rFonts w:ascii="標楷體" w:hAnsi="標楷體"/>
              </w:rPr>
              <w:t>截擊遊戲（餵球）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複習切削發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/>
                <w:spacing w:val="-20"/>
              </w:rPr>
              <w:t>初學網球者如何選購球拍</w:t>
            </w:r>
            <w:r>
              <w:rPr>
                <w:rFonts w:ascii="標楷體" w:hAnsi="標楷體"/>
                <w:spacing w:val="-20"/>
              </w:rPr>
              <w:t>.pp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徒手正反手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持拍正反手拍截擊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上旋發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</w:rPr>
              <w:t>網球擊球基本概念與原理</w:t>
            </w:r>
            <w:r>
              <w:rPr>
                <w:rFonts w:ascii="標楷體" w:hAnsi="標楷體"/>
              </w:rPr>
              <w:t>.pp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前場截擊對練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半場截擊練習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複習底線抽球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複習上旋發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網球發球動作之分析</w:t>
            </w:r>
            <w:r>
              <w:rPr>
                <w:rFonts w:ascii="標楷體" w:hAnsi="標楷體"/>
              </w:rPr>
              <w:t>.pp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半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逼進球</w:t>
            </w:r>
            <w:r>
              <w:rPr>
                <w:rFonts w:ascii="標楷體" w:hAnsi="標楷體"/>
              </w:rPr>
              <w:t>(APPROACH)</w:t>
            </w:r>
            <w:r>
              <w:rPr>
                <w:rFonts w:ascii="標楷體" w:hAnsi="標楷體"/>
              </w:rPr>
              <w:t>截擊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全場截擊練習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複習上旋發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觀賞網球比賽錄影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殺球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高吊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落地反彈高壓殺球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複習截擊（餵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/>
              </w:rPr>
              <w:t>教學行政觀摩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停班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發球上網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穿越球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接發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單打比賽規則講解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比賽策略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單打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打比賽規則講解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比賽策略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分組雙打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反手拍截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高壓殺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電腦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投影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發球機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錄放影機、雨天備案室內教室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華民國網球協會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編審—網球競賽規則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％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％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  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6:00Z</dcterms:created>
  <dc:creator>User</dc:creator>
  <dc:description/>
  <cp:keywords/>
  <dc:language>en-US</dc:language>
  <cp:lastModifiedBy>ACER</cp:lastModifiedBy>
  <dcterms:modified xsi:type="dcterms:W3CDTF">2010-03-10T17:03:00Z</dcterms:modified>
  <cp:revision>3</cp:revision>
  <dc:subject/>
  <dc:title>淡江大學98學年度第2學期課程教學計畫表</dc:title>
</cp:coreProperties>
</file>