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2170"/>
        <w:gridCol w:w="358"/>
        <w:gridCol w:w="890"/>
        <w:gridCol w:w="1210"/>
        <w:gridCol w:w="555"/>
        <w:gridCol w:w="524"/>
        <w:gridCol w:w="1346"/>
      </w:tblGrid>
      <w:tr>
        <w:trPr>
          <w:trHeight w:val="53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男生體育－羽球興趣班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瑞珠</w:t>
            </w:r>
          </w:p>
        </w:tc>
      </w:tr>
      <w:tr>
        <w:trPr>
          <w:trHeight w:val="87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MALE PHYSICAL EDUCATION-BADMINTON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體育興趣日Ｂ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單學期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上學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下學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  <w:szCs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  <w:szCs w:val="20"/>
              </w:rPr>
              <w:t>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8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1373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0B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實施目標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</w:tbl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/>
      </w:pPr>
      <w:r>
        <w:rPr>
          <w:rFonts w:ascii="標楷體" w:hAnsi="標楷體"/>
        </w:rPr>
        <w:t>壹、科目名稱：男生體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羽球興趣班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瑞珠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二、三年級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left="480" w:hanging="480"/>
        <w:jc w:val="both"/>
        <w:rPr/>
      </w:pPr>
      <w:r>
        <w:rPr>
          <w:rFonts w:ascii="標楷體" w:hAnsi="標楷體"/>
        </w:rPr>
        <w:t>一、教學內容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羽球伸展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羽球裝備及球場禮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國內外羽球運動簡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規則研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基本動作及擊球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六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比賽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裁判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八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比賽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九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測驗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、教學進度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羽球伸展操介紹</w:t>
      </w: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羽球裝備及球場禮儀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雙打規則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雙打發球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雙打接發球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複習擊高遠球、放網前短球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殺球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抽球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複習切球、挑球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雙打原心位置介紹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撲球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平球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雙打步法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雙打基本隊形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基本動作複習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六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雙打戰術戰略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雙打規則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雙打比賽練習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七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組合練習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雙打裁判法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雙打比賽練習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八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雙打比賽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期中術科測驗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雙打發球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九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預賽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預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ab/>
        <w:tab/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複賽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複賽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決賽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雙打決賽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術科測驗</w:t>
      </w:r>
      <w:r>
        <w:rPr>
          <w:rFonts w:ascii="標楷體" w:hAnsi="標楷體"/>
        </w:rPr>
        <w:t>---(2)</w:t>
      </w:r>
      <w:r>
        <w:rPr>
          <w:rFonts w:ascii="標楷體" w:hAnsi="標楷體"/>
        </w:rPr>
        <w:t>高遠球對打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十六</w:t>
      </w:r>
      <w:r>
        <w:rPr>
          <w:rFonts w:ascii="標楷體" w:hAnsi="標楷體"/>
        </w:rPr>
        <w:t>)1.</w:t>
      </w:r>
      <w:r>
        <w:rPr>
          <w:rFonts w:ascii="標楷體" w:hAnsi="標楷體"/>
        </w:rPr>
        <w:t>術科測驗</w:t>
      </w:r>
      <w:r>
        <w:rPr>
          <w:rFonts w:ascii="標楷體" w:hAnsi="標楷體"/>
        </w:rPr>
        <w:t>---(3)</w:t>
      </w:r>
      <w:r>
        <w:rPr>
          <w:rFonts w:ascii="標楷體" w:hAnsi="標楷體"/>
        </w:rPr>
        <w:t>雙打比賽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補測驗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一、講述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二、操作演示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三、問答解說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四、分組練習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五、示範觀摩法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ind w:left="1920" w:hanging="19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一、羽球運動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教育部體育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二、羽球指引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樊正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三、羽球教練理論與實際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程嘉彥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四、羽毛球基本論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平川弘卓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胡小藝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五、國際羽球規則</w:t>
      </w:r>
    </w:p>
    <w:p>
      <w:pPr>
        <w:pStyle w:val="Normal"/>
        <w:tabs>
          <w:tab w:val="clear" w:pos="480"/>
          <w:tab w:val="left" w:pos="6971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出席勤惰及學習精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雙打發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高遠球對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雙打比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71" w:leader="none"/>
              </w:tabs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6971" w:leader="none"/>
        </w:tabs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細明體;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16:00Z</dcterms:created>
  <dc:creator>Yang,J.J</dc:creator>
  <dc:description/>
  <cp:keywords/>
  <dc:language>en-US</dc:language>
  <cp:lastModifiedBy>ACER</cp:lastModifiedBy>
  <dcterms:modified xsi:type="dcterms:W3CDTF">2010-03-10T17:01:00Z</dcterms:modified>
  <cp:revision>4</cp:revision>
  <dc:subject/>
  <dc:title>淡江大學 93 學年度下學期課程教學計劃表</dc:title>
</cp:coreProperties>
</file>