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文閱讀與造句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美仔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JAPANESE READING AND COMPOSI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/>
              <w:t>共同科－理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hd w:fill="D9D9D9" w:val="clear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GSXB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增進外語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透過外文資料的閱讀吸取外國的知識提升競爭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對外文學習有興趣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著重口語的聽與說，所以課堂上以實際演練和情境對話為主。此外適時的介紹日本各方面相關的現狀與本國文化的差異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熟練假名的書寫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熟練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句日常生活用語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習得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個常用句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習得常用日語會話與簡單的閱讀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口試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每次上課的演練表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一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二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二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三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三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四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</w:t>
            </w:r>
            <w:r>
              <w:rPr>
                <w:rFonts w:eastAsia="標楷體" w:cs="標楷體" w:ascii="標楷體" w:hAnsi="標楷體"/>
                <w:bCs/>
                <w:u w:val="single"/>
              </w:rPr>
              <w:t>CD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新書局出版  聽想說 初級日語會話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類相關書籍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13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2T16:01:00Z</dcterms:modified>
  <cp:revision>5</cp:revision>
  <dc:subject/>
  <dc:title>淡江大學97學年度第2學期課程大綱</dc:title>
</cp:coreProperties>
</file>