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智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</w:t>
            </w:r>
            <w:r>
              <w:rPr>
                <w:rFonts w:eastAsia="標楷體"/>
                <w:kern w:val="2"/>
                <w:szCs w:val="24"/>
              </w:rPr>
              <w:t xml:space="preserve"> ( I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學院英文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GSE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聽、說、讀、寫能力，藉由多元化的文章選讀及豐富的課堂活動，學生可培養英語語言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 this course is to improve students’ English proficiency in these four skills- listening, speaking, reading and writing. In addition, during the process of learning English, students will be able to make a connection between language and culture, and develop the ability of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nt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nt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rt Story: The Jeweler’s Wif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nglish Proficiency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ris Gough. Essential Reading 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能力測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5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9:00Z</dcterms:created>
  <dc:creator>User</dc:creator>
  <dc:description/>
  <cp:keywords/>
  <dc:language>en-US</dc:language>
  <cp:lastModifiedBy>ACER</cp:lastModifiedBy>
  <cp:lastPrinted>2009-12-25T10:43:00Z</cp:lastPrinted>
  <dcterms:modified xsi:type="dcterms:W3CDTF">2010-03-10T16:16:00Z</dcterms:modified>
  <cp:revision>7</cp:revision>
  <dc:subject/>
  <dc:title>淡江大學97學年度第2學期課程大綱</dc:title>
</cp:coreProperties>
</file>