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中）法國音樂劇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MUSICAL COMEDY IN F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外語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分    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美國百老匯音樂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法國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介紹法國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的音樂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法國歌曲與音樂劇的關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 Introduction to American Broadway musical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 Introduction to French songs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 Introduction to French musicals over the past thirty years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 introduction to the relationship between French songs and French musical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讓學生多了解法國歌曲、音樂劇與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It is hopeful that through this course the students can learn more about French songs, musicals and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讓學生多了解法國歌曲、音樂劇與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影音樂片與舞台音樂劇之介紹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音樂劇在法國發展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b/>
              </w:rPr>
              <w:t>Starman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kern w:val="2"/>
                <w:lang w:val="fr-FR"/>
              </w:rPr>
            </w:pPr>
            <w:r>
              <w:rPr>
                <w:rFonts w:eastAsia="標楷體"/>
                <w:b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Notre-Dame de Paris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鐘樓怪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Les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ix commandements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Les Mille et une vie d’Ali-Baba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val="fr-FR"/>
              </w:rPr>
              <w:t>阿里巴巴與四十大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</w:rPr>
              <w:t>Rom</w:t>
            </w:r>
            <w:r>
              <w:rPr>
                <w:b/>
              </w:rPr>
              <w:t>é</w:t>
            </w:r>
            <w:r>
              <w:rPr>
                <w:b/>
              </w:rPr>
              <w:t>o et Juliette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羅蜜歐與茱麗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學生表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b/>
                <w:bCs/>
              </w:rPr>
              <w:t>Emilie Joli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Petit Prince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lang w:val="fr-FR"/>
              </w:rPr>
              <w:t>小王子</w:t>
            </w:r>
            <w:r>
              <w:rPr>
                <w:rFonts w:eastAsia="標楷體" w:cs="標楷體" w:ascii="標楷體" w:hAnsi="標楷體"/>
                <w:b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dem</w:t>
            </w:r>
            <w:r>
              <w:rPr>
                <w:b/>
                <w:lang w:val="fr-FR"/>
              </w:rPr>
              <w:t xml:space="preserve">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Autant en emporte le vent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/>
                <w:lang w:val="fr-FR"/>
              </w:rPr>
              <w:t>飄</w:t>
            </w:r>
            <w:r>
              <w:rPr>
                <w:rFonts w:eastAsia="標楷體" w:cs="標楷體" w:ascii="標楷體" w:hAnsi="標楷體"/>
                <w:b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>e Roi Soleil</w:t>
            </w:r>
            <w:r>
              <w:rPr>
                <w:b/>
                <w:lang w:val="fr-FR"/>
              </w:rPr>
              <w:t xml:space="preserve">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</w:rPr>
              <w:t>Kirikou et Karab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0"/>
              <w:rPr>
                <w:rFonts w:ascii="Century Schoolbook" w:hAnsi="Century Schoolbook" w:eastAsia="標楷體" w:cs="Century Schoolbook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學生表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" w:hAnsi="Century Schoolbook" w:eastAsia="標楷體" w:cs="Century Schoolbook"/>
                <w:bCs/>
                <w:lang w:val="fr-FR"/>
              </w:rPr>
            </w:pPr>
            <w:r>
              <w:rPr>
                <w:rFonts w:eastAsia="標楷體" w:cs="Century Schoolbook" w:ascii="Century Schoolbook" w:hAnsi="Century Schoolbook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表單編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6:00Z</dcterms:created>
  <dc:creator>tku-staff</dc:creator>
  <dc:description/>
  <cp:keywords/>
  <dc:language>en-US</dc:language>
  <cp:lastModifiedBy>Irene</cp:lastModifiedBy>
  <dcterms:modified xsi:type="dcterms:W3CDTF">2010-03-11T14:08:00Z</dcterms:modified>
  <cp:revision>12</cp:revision>
  <dc:subject/>
  <dc:title>淡江大學98學年度第2學期課程教學計畫表</dc:title>
</cp:coreProperties>
</file>