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校共同日文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寅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校共同 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6C5o00;細明體"/>
                <w:kern w:val="0"/>
              </w:rPr>
            </w:pPr>
            <w:r>
              <w:rPr>
                <w:rFonts w:ascii="標楷體" w:hAnsi="標楷體" w:cs="TT56C5o00;細明體" w:eastAsia="標楷體"/>
                <w:kern w:val="0"/>
              </w:rPr>
              <w:t>學習基本語言概念及有關該國的社會生活、文化，以提升外語學習興趣，並達到外語溝通的目的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閱讀日語報章雜誌的基礎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豐富的文化涵養全球化的意識</w:t>
            </w:r>
          </w:p>
          <w:p>
            <w:pPr>
              <w:pStyle w:val="Normal"/>
              <w:snapToGrid w:val="false"/>
              <w:spacing w:lineRule="atLeast" w:line="240"/>
              <w:ind w:right="-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訓練思考判斷的能力。</w:t>
            </w:r>
          </w:p>
          <w:p>
            <w:pPr>
              <w:pStyle w:val="Normal"/>
              <w:snapToGrid w:val="false"/>
              <w:spacing w:lineRule="atLeast" w:line="240"/>
              <w:ind w:right="-482" w:hanging="0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知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備吸收多元文化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</w:t>
            </w:r>
            <w:r>
              <w:rPr>
                <w:rFonts w:ascii="標楷體" w:hAnsi="標楷體" w:cs="標楷體" w:eastAsia="標楷體"/>
                <w:color w:val="000000"/>
              </w:rPr>
              <w:t>進階日語課程，加強初級日語的基礎架構進而理解及應用較複雜的日文辭彙和句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56C5o00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56C5o00;細明體" w:eastAsia="標楷體"/>
                <w:kern w:val="0"/>
              </w:rPr>
              <w:t>學習基本語言概念及有關該國的社會生活、文化，以提升外語學習興趣，並達到外語溝通的目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溝通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具備理解日語廣播媒體資訊的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具備日語口語表達的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具備閱讀日語報章雜誌的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豐富的文化涵養全球化的意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訓練思考判斷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2" w:hanging="0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具備自我成長、終身學習，吸收各項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知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</w:rPr>
              <w:t>具備吸收多元文化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口頭練習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、小考、課堂練習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ins w:id="0" w:author="孫寅華" w:date="2010-01-15T22:38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1" w:author="孫寅華" w:date="2010-01-15T22:38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2" w:author="孫寅華" w:date="2010-01-15T22:38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1</w:t>
              </w:r>
            </w:ins>
            <w:ins w:id="3" w:author="孫寅華" w:date="2010-01-15T22:38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4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1</w:t>
              </w:r>
            </w:ins>
            <w:ins w:id="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9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10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2</w:t>
              </w:r>
            </w:ins>
            <w:ins w:id="11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12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13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14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3</w:t>
              </w:r>
            </w:ins>
            <w:ins w:id="1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1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1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1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4</w:t>
              </w:r>
            </w:ins>
            <w:ins w:id="19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20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21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22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5</w:t>
              </w:r>
            </w:ins>
            <w:ins w:id="23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ins w:id="24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2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2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5</w:t>
              </w:r>
            </w:ins>
            <w:ins w:id="2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2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29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30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6</w:t>
              </w:r>
            </w:ins>
            <w:ins w:id="31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32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33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34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6</w:t>
              </w:r>
            </w:ins>
            <w:ins w:id="3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3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3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3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39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7</w:t>
              </w:r>
            </w:ins>
            <w:ins w:id="40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41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42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43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44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7</w:t>
              </w:r>
            </w:ins>
            <w:ins w:id="4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4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4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4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49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8</w:t>
              </w:r>
            </w:ins>
            <w:ins w:id="50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51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52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Ⅰ</w:t>
              </w:r>
            </w:ins>
            <w:ins w:id="53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54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8</w:t>
              </w:r>
            </w:ins>
            <w:ins w:id="55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56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5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</w:t>
              </w:r>
            </w:ins>
            <w:ins w:id="58" w:author="孫寅華" w:date="2010-01-15T22:43:00Z">
              <w:r>
                <w:rPr>
                  <w:rFonts w:ascii="標楷體" w:hAnsi="標楷體" w:cs="標楷體" w:eastAsia="標楷體"/>
                  <w:bCs/>
                  <w:color w:val="000000"/>
                </w:rPr>
                <w:t>Ⅱ</w:t>
              </w:r>
            </w:ins>
            <w:ins w:id="59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60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9</w:t>
              </w:r>
            </w:ins>
            <w:ins w:id="61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62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63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</w:t>
              </w:r>
            </w:ins>
            <w:ins w:id="64" w:author="孫寅華" w:date="2010-01-15T22:43:00Z">
              <w:r>
                <w:rPr>
                  <w:rFonts w:ascii="標楷體" w:hAnsi="標楷體" w:cs="標楷體" w:eastAsia="標楷體"/>
                  <w:bCs/>
                  <w:color w:val="000000"/>
                </w:rPr>
                <w:t>Ⅱ</w:t>
              </w:r>
            </w:ins>
            <w:ins w:id="65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3</w:t>
              </w:r>
            </w:ins>
            <w:ins w:id="66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9</w:t>
              </w:r>
            </w:ins>
            <w:ins w:id="67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ins w:id="68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(</w:t>
              </w:r>
            </w:ins>
            <w:ins w:id="69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進階</w:t>
              </w:r>
            </w:ins>
            <w:ins w:id="70" w:author="孫寅華" w:date="2010-01-15T22:42:00Z">
              <w:r>
                <w:rPr>
                  <w:rFonts w:ascii="標楷體" w:hAnsi="標楷體" w:cs="標楷體" w:eastAsia="標楷體"/>
                  <w:bCs/>
                  <w:color w:val="000000"/>
                </w:rPr>
                <w:t>Ⅱ</w:t>
              </w:r>
            </w:ins>
            <w:ins w:id="71" w:author="孫寅華" w:date="2010-01-15T22:40:00Z">
              <w:r>
                <w:rPr>
                  <w:rFonts w:eastAsia="標楷體" w:cs="標楷體" w:ascii="標楷體" w:hAnsi="標楷體"/>
                  <w:bCs/>
                  <w:color w:val="000000"/>
                </w:rPr>
                <w:t>)</w:t>
              </w:r>
            </w:ins>
            <w:ins w:id="72" w:author="孫寅華" w:date="2010-01-15T22:42:00Z">
              <w:r>
                <w:rPr>
                  <w:rFonts w:eastAsia="標楷體" w:cs="標楷體" w:ascii="標楷體" w:hAnsi="標楷體"/>
                  <w:bCs/>
                  <w:color w:val="000000"/>
                </w:rPr>
                <w:t>40</w:t>
              </w:r>
            </w:ins>
            <w:ins w:id="73" w:author="孫寅華" w:date="2010-01-15T22:40:00Z">
              <w:r>
                <w:rPr>
                  <w:rFonts w:ascii="標楷體" w:hAnsi="標楷體" w:cs="標楷體" w:eastAsia="標楷體"/>
                  <w:bCs/>
                  <w:color w:val="000000"/>
                </w:rPr>
                <w:t>課</w:t>
              </w:r>
            </w:ins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ＣＤ，</w:t>
            </w:r>
            <w:ins w:id="74" w:author="孫寅華" w:date="2010-01-15T22:28:00Z">
              <w:r>
                <w:rPr>
                  <w:rFonts w:ascii="新細明體;PMingLiU" w:hAnsi="新細明體;PMingLiU" w:cs="新細明體;PMingLiU"/>
                  <w:bCs/>
                </w:rPr>
                <w:t>智慧筆</w:t>
              </w:r>
            </w:ins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MS Mincho;ＭＳ 明朝"/>
                <w:bCs/>
                <w:lang w:eastAsia="ja-JP"/>
              </w:rPr>
              <w:t>みんなの日本語進階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Ⅰ･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  <w:color w:val="000000"/>
                <w:lang w:eastAsia="ja-JP"/>
              </w:rPr>
            </w:pPr>
            <w:ins w:id="75" w:author="孫寅華" w:date="2010-01-15T22:31:00Z">
              <w:r>
                <w:rPr>
                  <w:rFonts w:ascii="標楷體" w:hAnsi="標楷體" w:cs="標楷體" w:eastAsia="MS Mincho;ＭＳ 明朝"/>
                  <w:bCs/>
                  <w:color w:val="000000"/>
                  <w:lang w:eastAsia="ja-JP"/>
                </w:rPr>
                <w:t>新文化日本語初級</w:t>
              </w:r>
            </w:ins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del w:id="76" w:author="孫寅華" w:date="2010-01-15T22:32:00Z">
              <w:r>
                <w:rPr>
                  <w:rFonts w:ascii="MS Mincho;ＭＳ 明朝" w:hAnsi="MS Mincho;ＭＳ 明朝" w:cs="MS Mincho;ＭＳ 明朝" w:eastAsia="MS Mincho;ＭＳ 明朝"/>
                  <w:bCs/>
                </w:rPr>
                <w:delText xml:space="preserve"> </w:delText>
              </w:r>
            </w:del>
            <w:del w:id="77" w:author="孫寅華" w:date="2010-01-15T22:35:00Z">
              <w:r>
                <w:rPr>
                  <w:rFonts w:ascii="MS Mincho;ＭＳ 明朝" w:hAnsi="MS Mincho;ＭＳ 明朝" w:cs="MS Mincho;ＭＳ 明朝" w:eastAsia="MS Mincho;ＭＳ 明朝"/>
                  <w:bCs/>
                </w:rPr>
                <w:delText xml:space="preserve"> </w:delText>
              </w:r>
            </w:del>
            <w:ins w:id="78" w:author="孫寅華" w:date="2010-01-15T22:35:00Z">
              <w:r>
                <w:rPr>
                  <w:rFonts w:ascii="MS Mincho;ＭＳ 明朝" w:hAnsi="MS Mincho;ＭＳ 明朝" w:cs="MS Mincho;ＭＳ 明朝" w:eastAsia="MS Mincho;ＭＳ 明朝"/>
                  <w:bCs/>
                </w:rPr>
                <w:t>３０</w:t>
              </w:r>
            </w:ins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ins w:id="79" w:author="孫寅華" w:date="2010-01-15T22:35:00Z">
              <w:r>
                <w:rPr>
                  <w:rFonts w:ascii="MS Mincho;ＭＳ 明朝" w:hAnsi="MS Mincho;ＭＳ 明朝" w:cs="MS Mincho;ＭＳ 明朝" w:eastAsia="MS Mincho;ＭＳ 明朝"/>
                  <w:bCs/>
                </w:rPr>
                <w:t>３０</w:t>
              </w:r>
            </w:ins>
            <w:r>
              <w:rPr>
                <w:rFonts w:ascii="標楷體" w:hAnsi="標楷體" w:cs="標楷體" w:eastAsia="標楷體"/>
                <w:bCs/>
              </w:rPr>
              <w:t xml:space="preserve">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ins w:id="80" w:author="孫寅華" w:date="2010-01-15T22:36:00Z">
              <w:r>
                <w:rPr>
                  <w:rFonts w:ascii="MS Mincho;ＭＳ 明朝" w:hAnsi="MS Mincho;ＭＳ 明朝" w:cs="MS Mincho;ＭＳ 明朝" w:eastAsia="MS Mincho;ＭＳ 明朝"/>
                  <w:bCs/>
                </w:rPr>
                <w:t>３０</w:t>
              </w:r>
            </w:ins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ins w:id="81" w:author="孫寅華" w:date="2010-01-15T22:36:00Z">
              <w:r>
                <w:rPr>
                  <w:rFonts w:ascii="MS Mincho;ＭＳ 明朝" w:hAnsi="MS Mincho;ＭＳ 明朝" w:cs="MS Mincho;ＭＳ 明朝"/>
                  <w:bCs/>
                  <w:u w:val="single"/>
                </w:rPr>
                <w:t>課堂表現</w:t>
              </w:r>
            </w:ins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ins w:id="82" w:author="孫寅華" w:date="2010-01-15T22:36:00Z">
              <w:r>
                <w:rPr>
                  <w:rFonts w:eastAsia="標楷體" w:cs="標楷體" w:ascii="標楷體" w:hAnsi="標楷體"/>
                  <w:bCs/>
                </w:rPr>
                <w:t>10</w:t>
              </w:r>
            </w:ins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4:00Z</dcterms:created>
  <dc:creator>User</dc:creator>
  <dc:description/>
  <cp:keywords/>
  <dc:language>en-US</dc:language>
  <cp:lastModifiedBy>孫寅華</cp:lastModifiedBy>
  <cp:lastPrinted>2009-12-08T16:45:00Z</cp:lastPrinted>
  <dcterms:modified xsi:type="dcterms:W3CDTF">2010-01-15T14:43:00Z</dcterms:modified>
  <cp:revision>35</cp:revision>
  <dc:subject/>
  <dc:title>淡江大學97學年度第2學期課程大綱</dc:title>
</cp:coreProperties>
</file>