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8"/>
        <w:gridCol w:w="686"/>
        <w:gridCol w:w="43"/>
        <w:gridCol w:w="434"/>
        <w:gridCol w:w="797"/>
        <w:gridCol w:w="1146"/>
        <w:gridCol w:w="380"/>
        <w:gridCol w:w="264"/>
        <w:gridCol w:w="309"/>
        <w:gridCol w:w="302"/>
        <w:gridCol w:w="456"/>
        <w:gridCol w:w="1112"/>
        <w:gridCol w:w="8"/>
      </w:tblGrid>
      <w:tr>
        <w:trPr>
          <w:trHeight w:val="53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應用流體力學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PPLIED FLUID MECHANIC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</w:p>
        </w:tc>
      </w:tr>
      <w:tr>
        <w:trPr>
          <w:trHeight w:val="651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EXB0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EXB0E1801 0A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EXB0E1801 0A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EXB0E1801 0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EXB0E1801 0A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80" w:after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textAlignment w:val="auto"/>
              <w:rPr/>
            </w:pPr>
            <w:r>
              <w:rPr>
                <w:rFonts w:eastAsia="標楷體"/>
                <w:szCs w:val="24"/>
              </w:rPr>
              <w:t>工學院教育目標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大學部之教育目標以增進學生就業技能為主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9"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20"/>
              <w:ind w:left="480" w:right="36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這門課程的目的是加強學生流力的基本觀念，與應用解決問題的分析能力。前半學期介紹基本流力觀念與基本範例問題，後半學期介紹深入的邊界層流與紊流理論與問題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</w:t>
            </w:r>
            <w:r>
              <w:rPr/>
              <w:t>instruct the basic concepts of fluid dynamic and their application in engineering problems analysis.  The contents include basic theories of fluid dynamic and boundary layer and turbulent flow.</w:t>
            </w:r>
          </w:p>
        </w:tc>
      </w:tr>
      <w:tr>
        <w:trPr>
          <w:trHeight w:val="419" w:hRule="atLeast"/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目標層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熟知</w:t>
            </w:r>
            <w:r>
              <w:rPr>
                <w:rFonts w:eastAsia="標楷體"/>
              </w:rPr>
              <w:t>各種流力基本原理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understand basic principles of fluid dynamic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瞭解</w:t>
            </w:r>
            <w:r>
              <w:rPr>
                <w:rFonts w:eastAsia="標楷體"/>
              </w:rPr>
              <w:t>各種流力基本原理與應用之問題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may understand basic principles of fluid dynamics and their application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/>
              </w:rPr>
              <w:t>各種流力基本原理以解決工程問題的能力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may perform analysis of fluid dynamics and their application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,D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分析</w:t>
            </w:r>
            <w:r>
              <w:rPr>
                <w:rFonts w:eastAsia="標楷體"/>
              </w:rPr>
              <w:t>各種流力相關的工程問題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Students may be able to analyze engineering problems related to fluid dynamics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A,D,E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解析</w:t>
            </w:r>
            <w:r>
              <w:rPr>
                <w:rFonts w:eastAsia="標楷體"/>
              </w:rPr>
              <w:t>各種流力相關的工程問題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tudents may be able to analyze and solve engineering problems related to principles of  fluid dynamic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D,E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/>
              </w:rPr>
              <w:t>各種流力基本原理以設計程序或產品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Students may apply principles of  fluid dynamics in the design of engineering products or processe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D,E</w:t>
            </w:r>
          </w:p>
        </w:tc>
      </w:tr>
      <w:tr>
        <w:trPr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</w:t>
            </w:r>
            <w:r>
              <w:rPr>
                <w:rFonts w:ascii="標楷體" w:hAnsi="標楷體" w:cs="標楷體" w:eastAsia="標楷體"/>
                <w:bCs/>
              </w:rPr>
              <w:t>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熟知</w:t>
            </w:r>
            <w:r>
              <w:rPr>
                <w:rFonts w:eastAsia="標楷體"/>
              </w:rPr>
              <w:t>各種流力基本原理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小考、期中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瞭解</w:t>
            </w:r>
            <w:r>
              <w:rPr>
                <w:rFonts w:eastAsia="標楷體"/>
              </w:rPr>
              <w:t>各種流力基本原理與應用之問題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/>
              </w:rPr>
              <w:t>各種流力基本原理以解決工程問題的能力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分析</w:t>
            </w:r>
            <w:r>
              <w:rPr>
                <w:rFonts w:eastAsia="標楷體"/>
              </w:rPr>
              <w:t>各種流力相關的工程問題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解析</w:t>
            </w:r>
            <w:r>
              <w:rPr>
                <w:rFonts w:eastAsia="標楷體"/>
              </w:rPr>
              <w:t>各種流力相關的工程問題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/>
              </w:rPr>
              <w:t>各種流力基本原理以設計程序或產品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Introduction to fluid </w:t>
            </w:r>
            <w:r>
              <w:rPr>
                <w:rFonts w:eastAsia="標楷體"/>
                <w:kern w:val="2"/>
              </w:rPr>
              <w:t>dynamics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al analysis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statics, Dynamics and Surface Tension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s and Surface Tens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Shear Stress and Momentum Flux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esign: The Role of Analysi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ervation of Mass and Momentum in a </w:t>
            </w:r>
            <w:r>
              <w:rPr/>
              <w:t>Continuous</w:t>
            </w:r>
            <w:r>
              <w:rPr/>
              <w:t xml:space="preserve"> Fluid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ples demonstra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Principle of Dynamic Similarity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sig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rly Parallel Flow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eady Flow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ream Func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Layer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urbulent Flow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low Through Porous Media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考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tanley Middleman</w:t>
            </w:r>
            <w:r>
              <w:rPr>
                <w:rFonts w:eastAsia="標楷體"/>
              </w:rPr>
              <w:t xml:space="preserve"> “</w:t>
            </w:r>
            <w:r>
              <w:rPr>
                <w:rFonts w:eastAsia="標楷體"/>
              </w:rPr>
              <w:t>An Introduction to Fluid Dynamic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Wiley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K Subramanya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Theory and Applications of Fluid Mechanic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McGraw Hill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考成績： 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8:00Z</dcterms:created>
  <dc:creator>FreshXP</dc:creator>
  <dc:description/>
  <cp:keywords/>
  <dc:language>en-US</dc:language>
  <cp:lastModifiedBy>Irene</cp:lastModifiedBy>
  <dcterms:modified xsi:type="dcterms:W3CDTF">2010-03-18T13:49:00Z</dcterms:modified>
  <cp:revision>22</cp:revision>
  <dc:subject/>
  <dc:title/>
</cp:coreProperties>
</file>