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歐盟政治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HE POLITICAL ECONOMY OF EU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共同科－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B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養具國際視野及其相關知識之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ascii="新細明體;PMingLiU" w:hAnsi="新細明體;PMingLiU"/>
                <w:sz w:val="20"/>
              </w:rPr>
              <w:t>本課程旨在從政治經濟學的觀點，幫助學習者認識歐盟之基本理論與實務，使其成為國人中最了解歐盟者之一；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本課程採「多科際整合法」（</w:t>
            </w:r>
            <w:r>
              <w:rPr>
                <w:rFonts w:ascii="新細明體;PMingLiU" w:hAnsi="新細明體;PMingLiU"/>
                <w:sz w:val="20"/>
              </w:rPr>
              <w:t>Multidisciplinary</w:t>
            </w:r>
            <w:r>
              <w:rPr>
                <w:rFonts w:ascii="新細明體;PMingLiU" w:hAnsi="新細明體;PMingLiU"/>
                <w:sz w:val="20"/>
              </w:rPr>
              <w:t>）教學，內容以歐盟總體經濟、產業、管理為主；法政、歷史為輔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Political Economy approach, this course aims to help learner recognizing the basic theory &amp; practice of EU. Learner is expected to be one of those who know EU well in Taiwan. This course applies </w:t>
            </w:r>
            <w:r>
              <w:rPr>
                <w:rFonts w:eastAsia="標楷體"/>
              </w:rPr>
              <w:t>multidisciplinary</w:t>
            </w:r>
            <w:r>
              <w:rPr>
                <w:rFonts w:eastAsia="標楷體"/>
              </w:rPr>
              <w:t xml:space="preserve"> method, and the main content includes economy, key industries &amp; business model of EU, supplementing to it with the affairs of legal, politic &amp; history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幫助有志從事與歐洲有</w:t>
            </w:r>
            <w:r>
              <w:rPr>
                <w:rFonts w:ascii="新細明體;PMingLiU" w:hAnsi="新細明體;PMingLiU" w:eastAsia="MS Mincho;ＭＳ 明朝"/>
                <w:sz w:val="20"/>
              </w:rPr>
              <w:t>關</w:t>
            </w:r>
            <w:r>
              <w:rPr>
                <w:rFonts w:ascii="新細明體;PMingLiU" w:hAnsi="新細明體;PMingLiU"/>
                <w:sz w:val="20"/>
              </w:rPr>
              <w:t>之下列事務者：留學、投資、貿易、外交、旅遊等；</w:t>
            </w:r>
          </w:p>
          <w:p>
            <w:pPr>
              <w:pStyle w:val="Normal"/>
              <w:autoSpaceDE w:val="false"/>
              <w:spacing w:lineRule="atLeast" w:line="240"/>
              <w:ind w:left="240" w:hanging="0"/>
              <w:textAlignment w:val="bottom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To help those who have interest in the following fields relating with Europe: learning abroad, investment, trade, diplomacy &amp; tourism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G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對有志從事國際政經關係研究者有幫助；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elpful for those who wish to do research about international relations of politic &amp; economic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G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對有志從事國際產業與管理之比較研究者有幫助；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dvantageous to those who do study about international comparison of industry &amp; management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G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對有志從事區域經濟統合理論之研究者有幫助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 plus for learner, particularly interesting in theory study of economic regional inte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G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幫助有志從事與歐洲有</w:t>
            </w:r>
            <w:r>
              <w:rPr>
                <w:rFonts w:ascii="新細明體;PMingLiU" w:hAnsi="新細明體;PMingLiU" w:eastAsia="MS Mincho;ＭＳ 明朝"/>
                <w:sz w:val="20"/>
              </w:rPr>
              <w:t>關</w:t>
            </w:r>
            <w:r>
              <w:rPr>
                <w:rFonts w:ascii="新細明體;PMingLiU" w:hAnsi="新細明體;PMingLiU"/>
                <w:sz w:val="20"/>
              </w:rPr>
              <w:t>之下列事務者：留學、投資、貿易、外交、旅遊等；</w:t>
            </w:r>
          </w:p>
          <w:p>
            <w:pPr>
              <w:pStyle w:val="Normal"/>
              <w:autoSpaceDE w:val="false"/>
              <w:spacing w:lineRule="atLeast" w:line="240"/>
              <w:ind w:left="240" w:hanging="0"/>
              <w:textAlignment w:val="bottom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對有志從事國際政經關係研究者有幫助；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eastAsia="標楷體" w:ascii="新細明體;PMingLiU" w:hAnsi="新細明體;PMingLiU"/>
                <w:bCs/>
                <w:sz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對有志從事國際產業與管理之比較研究者有幫助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對有志從事區域經濟統合理論之研究者有幫助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研究導論及政治經濟學研究方法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成立之歷史背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之組織結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統合之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之共同預算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共同農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共同貿易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擴大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各會員國與</w:t>
            </w:r>
            <w:r>
              <w:rPr>
                <w:rFonts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/>
                <w:sz w:val="20"/>
              </w:rPr>
              <w:t>之利害關係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歐元＋歐盟共同匯率制度＋貨幣同盟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eastAsia="標楷體" w:ascii="新細明體;PMingLiU" w:hAnsi="新細明體;PMingLiU"/>
                <w:bCs/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產業或廠商經營管理模式（兼論歐盟共同競爭及產業政策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sz w:val="20"/>
              </w:rPr>
              <w:t>歐盟各會員國政經現勢及與美日政經實力之比較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歐盟統合模式的學習、模仿與評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報告發表〈一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報告發表〈二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報告發表〈三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蔡進丁編著：歐盟政治經濟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eastAsia="標楷體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歐盟官方網站（入口網站名稱：</w:t>
            </w:r>
            <w:r>
              <w:rPr>
                <w:rFonts w:ascii="新細明體;PMingLiU" w:hAnsi="新細明體;PMingLiU"/>
                <w:bCs/>
                <w:sz w:val="20"/>
              </w:rPr>
              <w:t>EUROPA-the gateway to European Union</w:t>
            </w:r>
            <w:r>
              <w:rPr>
                <w:rFonts w:ascii="新細明體;PMingLiU" w:hAnsi="新細明體;PMingLiU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蔡進丁編：歐盟書報討論集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eastAsia="標楷體" w:ascii="新細明體;PMingLiU" w:hAnsi="新細明體;PMingLiU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出席率與發言率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自評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1T12:37:00Z</dcterms:modified>
  <cp:revision>16</cp:revision>
  <dc:subject/>
  <dc:title>淡江大學97學年度第2學期課程大綱</dc:title>
</cp:coreProperties>
</file>