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8"/>
        <w:gridCol w:w="1963"/>
        <w:gridCol w:w="1021"/>
        <w:gridCol w:w="43"/>
        <w:gridCol w:w="434"/>
        <w:gridCol w:w="797"/>
        <w:gridCol w:w="1146"/>
        <w:gridCol w:w="379"/>
        <w:gridCol w:w="265"/>
        <w:gridCol w:w="100"/>
        <w:gridCol w:w="511"/>
        <w:gridCol w:w="266"/>
        <w:gridCol w:w="96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David" w:eastAsia="標楷體"/>
                <w:b/>
                <w:sz w:val="28"/>
                <w:szCs w:val="28"/>
              </w:rPr>
              <w:t>應用英語（二）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柯大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PPLIED ENGLISH (II)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共同科－商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B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481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略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略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讓學生以多元化的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貿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財經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其英文溝通理解的能   力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allows students to practice their English skills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using a variety of topics in the areas of international trade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public financ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可學習貿易及財經等議題相關之重要文彙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 Students learn important vocabulary associated with trade and public fin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英文的同時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學生可增強自身針對貿易及財經相關議題之思考及分析能力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 Students learn to think practically and analytically about trade and public finance while practicing their Englis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可學習貿易及財經等議題相關之重要文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練習英文的同時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學生可增強自身針對貿易及財經相關議題之思考及分析能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</w:rPr>
              <w:t>Introduction to the Class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he Economic Role of Government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Financing Government Spending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b/>
              </w:rPr>
              <w:t>Taiwa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</w:rPr>
              <w:t xml:space="preserve">Current </w:t>
            </w:r>
            <w:r>
              <w:rPr>
                <w:b/>
              </w:rPr>
              <w:t>Economic Problems</w:t>
            </w:r>
            <w:r>
              <w:rPr>
                <w:b/>
              </w:rPr>
              <w:t xml:space="preserve"> in 20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An Overview of Taiwan's Tax System in Taiwan 20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ow to Calculate Your Income Taxes in Taiwan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b/>
              </w:rPr>
              <w:t>The Economic Effects of Taxes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b/>
              </w:rPr>
              <w:t>The Underground Econom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b/>
              </w:rPr>
              <w:t>The Internet and the Econom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uments For and Against Free Trad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</w:rPr>
              <w:t>Is Globalization Good or Bad?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</w:rPr>
              <w:t>What is the WTO?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</w:rPr>
              <w:t>The Importance of Productivity and National Saving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</w:rPr>
              <w:t>Taiwan’s Economic Relations with Mainland Chin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inancial Bubbles in the International Econom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roviding for Health Care in the Econom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Online Lecture Notes, see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kleykampintaiwan.com/LinksToAll.html</w:t>
              </w:r>
            </w:hyperlink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ykampintaiwan.com/LinksToAl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58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3:40:00Z</dcterms:modified>
  <cp:revision>6</cp:revision>
  <dc:subject/>
  <dc:title>淡江大學97學年度第2學期課程大綱</dc:title>
</cp:coreProperties>
</file>