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5"/>
        <w:gridCol w:w="250"/>
        <w:gridCol w:w="212"/>
        <w:gridCol w:w="399"/>
        <w:gridCol w:w="385"/>
        <w:gridCol w:w="1183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報表分析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ANCIAL STATEMENT ANALYSI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商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B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textAlignment w:val="auto"/>
              <w:rPr>
                <w:rFonts w:ascii="標楷體" w:hAnsi="標楷體" w:eastAsia="標楷體" w:cs="Tahoma"/>
                <w:b/>
                <w:b/>
                <w:color w:val="000000"/>
              </w:rPr>
            </w:pPr>
            <w:r>
              <w:rPr>
                <w:rFonts w:eastAsia="標楷體" w:cs="Tahoma" w:ascii="標楷體" w:hAnsi="標楷體"/>
                <w:b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公司主要財務報表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及報表各項目間之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透過常用財務分析工具之介紹及討論，使學生熟悉報表資訊隱含之實質意義，作為管理及決策上之參考。</w:t>
            </w:r>
          </w:p>
        </w:tc>
      </w:tr>
      <w:tr>
        <w:trPr>
          <w:trHeight w:val="139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describes and analyzes some theories of financial statements. The course also provides an overview of financial statement and presents approaches to overcome some of the practice problems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0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相關性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目標層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-26" w:hanging="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每一主要會計報表內容與各項目間之關係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學習各種財務報表分析之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運用財務報表分析讓學生了解企業之流動性、財務結構、獲利能力與報酬率，以作為企業經營與個人投資理財決策之依據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以實際企業之報表進行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借由期中、期末考筆試達到督促同學學習，從而提升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負債表、損益表、現金流量表、股東權益變動表</w:t>
            </w:r>
          </w:p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介紹。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負債表、損益表、現金流量表、股東權益變動表</w:t>
            </w:r>
          </w:p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介紹。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分析工具之介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分析工具之介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償債能力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償債能力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償債能力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長債能力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長債能力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長債能力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利能力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益量評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報酬率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報酬率分析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拙人“財務報表分析”大中國圖書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企業之公開財務報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right="-694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1:00Z</dcterms:created>
  <dc:creator>wbwu</dc:creator>
  <dc:description/>
  <cp:keywords/>
  <dc:language>en-US</dc:language>
  <cp:lastModifiedBy>Irene</cp:lastModifiedBy>
  <dcterms:modified xsi:type="dcterms:W3CDTF">2010-03-18T13:39:00Z</dcterms:modified>
  <cp:revision>3</cp:revision>
  <dc:subject/>
  <dc:title>淡江大學98學年度第2學期課程教學計畫表</dc:title>
</cp:coreProperties>
</file>