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圖像藝術與漫畫產業</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馬銘浩</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THE GRAPHIC ARTS AND CARTOON INDUST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文學院共同科</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GA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360"/>
              <w:textAlignment w:val="auto"/>
              <w:rPr>
                <w:rFonts w:ascii="標楷體" w:hAnsi="標楷體" w:eastAsia="標楷體" w:cs="標楷體"/>
                <w:b/>
                <w:b/>
                <w:bCs/>
                <w:color w:val="FF0000"/>
              </w:rPr>
            </w:pPr>
            <w:r>
              <w:rPr>
                <w:rFonts w:eastAsia="標楷體" w:cs="標楷體" w:ascii="標楷體" w:hAnsi="標楷體"/>
                <w:b/>
                <w:bCs/>
                <w:color w:val="FF0000"/>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圖像閱讀是異於文字系統，是文創的重要基礎。本課程以圖像及其中的漫畫為對象，讓同學了解圖像資料的豐富性，及漫畫產業的相關問題。使同學清楚相關文創產業的脈動，並做好投入職場的準備。</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e image reading is different from the writing system is an important basis for creating the text. This program is in the comic image and its target, so that students understand the richness of image data, and the comics industry-related issues. Clearly related to the text so that the students record the pulse of the industry, and do a good job and entered the workplace prepara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理解圖像思維及研究的價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報告、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掌握圖像藝術的資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報告、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理解中國圖像藝術豐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報告、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同理於漫畫家的創作歷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漫畫家現身說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報告、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瞭解漫畫產業的概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漫畫家現身說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報告、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清楚漫畫在文創產業中的價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漫畫家現身說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報告、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瞭解自我在漫畫產業中可扮演的角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漫畫家現身說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報告、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鼓勵學生投入可勝任的文創產業</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漫畫家現身說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報告、考試</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圖像思維的本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圖像在知識系統裡的價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中國傳統圖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詩畫會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版畫圖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版畫圖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圖像研究的應用與未來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圖像研究的應用與未來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漫畫產業與圖像價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漫畫產業的概念與未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漫畫產業的概念與未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臺灣漫畫產業的現況與困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漫畫、動畫與遊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淡水漫畫博物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2009</w:t>
            </w:r>
            <w:r>
              <w:rPr>
                <w:rFonts w:ascii="標楷體" w:hAnsi="標楷體" w:cs="標楷體" w:eastAsia="標楷體"/>
                <w:bCs/>
              </w:rPr>
              <w:t>國際漫畫家大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漫畫是文創產業的基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52:00Z</dcterms:created>
  <dc:creator>User</dc:creator>
  <dc:description/>
  <cp:keywords/>
  <dc:language>en-US</dc:language>
  <cp:lastModifiedBy>Irene</cp:lastModifiedBy>
  <cp:lastPrinted>2009-12-08T16:45:00Z</cp:lastPrinted>
  <dcterms:modified xsi:type="dcterms:W3CDTF">2010-03-18T13:35:00Z</dcterms:modified>
  <cp:revision>5</cp:revision>
  <dc:subject/>
  <dc:title>淡江大學97學年度第2學期課程大綱</dc:title>
</cp:coreProperties>
</file>