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54"/>
        <w:gridCol w:w="308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文化品牌經營與全球行銷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段鍾沂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4080"/>
              </w:rPr>
              <w:t>THE CULTURE BRAND MANAGEMENT AND GLOBAL MARKETING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（中）</w:t>
            </w:r>
            <w:r>
              <w:rPr>
                <w:rFonts w:ascii="標楷體" w:hAnsi="標楷體" w:cs="標楷體" w:eastAsia="標楷體"/>
                <w:color w:val="0D0D0D"/>
              </w:rPr>
              <w:t>文學院共同科</w:t>
            </w:r>
            <w:r>
              <w:rPr>
                <w:rFonts w:ascii="標楷體" w:hAnsi="標楷體" w:cs="標楷體" w:eastAsia="標楷體"/>
                <w:sz w:val="20"/>
              </w:rPr>
              <w:t>－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廣告或行銷相關課程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A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721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具備收集文化創意產業的基本資料得的功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具備行銷與企管的理論基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識並了解大眾傳播的理論架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對文化創意產業有高度參與的熱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具備高度運用電腦搜尋，分析資料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8" w:hanging="0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</w:rPr>
              <w:t>本課程的教學方式，係採用體驗學習法，全程課程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的課程為基本理論之建構及認識。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的課程則為實際案例的舉證與個案體驗分享。經由〝體驗式學習〞的方式，使學生能了解文化創意產業的真實意義與價值，進而生學習興趣與意願並落實為未來生涯規劃之參考。</w:t>
            </w:r>
          </w:p>
        </w:tc>
      </w:tr>
      <w:tr>
        <w:trPr>
          <w:trHeight w:val="294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方法說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文化、創意與企業的定義說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與定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品牌的意義與價值說明並導入</w:t>
            </w:r>
          </w:p>
          <w:p>
            <w:pPr>
              <w:pStyle w:val="Normal"/>
              <w:spacing w:lineRule="exact" w:line="280"/>
              <w:ind w:left="480" w:first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經營的策略與品牌基因的形成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位的功能、價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與經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闡</w:t>
            </w:r>
            <w:r>
              <w:rPr>
                <w:rFonts w:ascii="標楷體" w:hAnsi="標楷體" w:cs="標楷體" w:eastAsia="標楷體"/>
              </w:rPr>
              <w:t>述行銷的定義，分析</w:t>
            </w:r>
            <w:r>
              <w:rPr>
                <w:rFonts w:eastAsia="標楷體" w:cs="標楷體" w:ascii="標楷體" w:hAnsi="標楷體"/>
              </w:rPr>
              <w:t>4P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C</w:t>
            </w:r>
            <w:r>
              <w:rPr>
                <w:rFonts w:ascii="標楷體" w:hAnsi="標楷體" w:cs="標楷體" w:eastAsia="標楷體"/>
              </w:rPr>
              <w:t>的不同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經營的目標、策略之案例說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品牌與全球行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文化的角度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品牌與世界廣告代理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品牌的行銷模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廣告代理商的全球發展模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學行政觀摩週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停課一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品牌與世界廣告代理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廣告代理產業之過去與未來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台灣廣告產業現代化的歷程與演變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茲塔克萬歲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與大眾文化的糾結、衝突及共存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流行音樂的社會價值與公眾利益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期中考試週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產業的過去、現在與未來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數比到數化對流行音樂產業的衝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流行音樂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流行音樂的歷史變遷與演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〝民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〞的意義與價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流行音樂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決定內容產業的生存與發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台灣流行產業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大因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行銷：西雅圖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行銷的定義與案例說明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文化決定城市行銷的成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分工與權利分享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經營的現代化觀念與模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的產銷分工運作模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與行銷分工的意義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文化產業經紀制度的重要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化創意產業的策略與方向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化創意產業的發展困境與機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期末考試週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1538" w:hRule="atLeast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另提供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4" w:hanging="204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eastAsia="標楷體" w:cs="標楷體" w:ascii="標楷體" w:hAnsi="標楷體"/>
              </w:rPr>
              <w:t xml:space="preserve">30%   </w:t>
            </w:r>
            <w:r>
              <w:rPr>
                <w:rFonts w:ascii="標楷體" w:hAnsi="標楷體" w:cs="標楷體" w:eastAsia="標楷體"/>
              </w:rPr>
              <w:t>期中考試：</w:t>
            </w:r>
            <w:r>
              <w:rPr>
                <w:rFonts w:eastAsia="標楷體" w:cs="標楷體" w:ascii="標楷體" w:hAnsi="標楷體"/>
              </w:rPr>
              <w:t xml:space="preserve">30%   </w:t>
            </w:r>
            <w:r>
              <w:rPr>
                <w:rFonts w:ascii="標楷體" w:hAnsi="標楷體" w:cs="標楷體" w:eastAsia="標楷體"/>
              </w:rPr>
              <w:t>期末考試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User</dc:creator>
  <dc:description/>
  <dc:language>en-US</dc:language>
  <cp:lastModifiedBy>User</cp:lastModifiedBy>
  <cp:lastPrinted>2009-12-08T16:45:00Z</cp:lastPrinted>
  <dcterms:modified xsi:type="dcterms:W3CDTF">2010-03-17T07:18:00Z</dcterms:modified>
  <cp:revision>3</cp:revision>
  <dc:subject/>
  <dc:title>淡江大學97學年度第2學期課程大綱</dc:title>
</cp:coreProperties>
</file>