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漢文化及其創意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哲夫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THE SINOLOGY CULTURE AND ORIGINALIT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中） </w:t>
            </w:r>
            <w:r>
              <w:rPr/>
              <w:t>共同科－文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GAXB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探討漢文化在各方面的重要成就與特色，並介紹其所以發生、發展的創意規律與創意目的，以做為處世修為與開展文化創意產業的參考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漢文化知識基礎的培養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傳統思想的了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古代藝術文明的認識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人品與學養的修習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儒家學術演進的追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多元文化推動文明力道的體認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傳統文化與新產業觀念的結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文化經濟產業傳統特色的操作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漢文化知識基礎的培養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傳統思想的了解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古代藝術文明的認識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影片印証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人品與學養的修習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儒家學術演進的追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多元文化推動文明力道的體認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傳統文化與新產業觀念的結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影片印証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文化經濟產業傳統特色的操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影片印証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漢文化及其精華所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提供漢文化創意值得探索的範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漢文化歷史發展的一些規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漢文化廣納百川的精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漢文化發展的人性關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漢文化最具體的表徵</w:t>
            </w:r>
            <w:r>
              <w:rPr>
                <w:rFonts w:eastAsia="標楷體" w:ascii="標楷體" w:hAnsi="標楷體"/>
                <w:bCs/>
              </w:rPr>
              <w:t>-</w:t>
            </w:r>
            <w:r>
              <w:rPr>
                <w:rFonts w:ascii="標楷體" w:hAnsi="標楷體" w:eastAsia="標楷體"/>
                <w:bCs/>
              </w:rPr>
              <w:t>儒家學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儒家中的慎獨與博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視傳統又求新求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識與人品的相輔相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吸取外來文化豐富文明內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漢文化的創意目標（一）</w:t>
            </w:r>
            <w:r>
              <w:rPr>
                <w:rFonts w:eastAsia="標楷體" w:ascii="標楷體" w:hAnsi="標楷體"/>
                <w:bCs/>
              </w:rPr>
              <w:t>-</w:t>
            </w:r>
            <w:r>
              <w:rPr>
                <w:rFonts w:ascii="標楷體" w:hAnsi="標楷體" w:eastAsia="標楷體"/>
                <w:bCs/>
              </w:rPr>
              <w:t>方便實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漢文化的創意目標（二）</w:t>
            </w:r>
            <w:r>
              <w:rPr>
                <w:rFonts w:eastAsia="標楷體" w:ascii="標楷體" w:hAnsi="標楷體"/>
                <w:bCs/>
              </w:rPr>
              <w:t>-</w:t>
            </w:r>
            <w:r>
              <w:rPr>
                <w:rFonts w:ascii="標楷體" w:hAnsi="標楷體" w:eastAsia="標楷體"/>
                <w:bCs/>
              </w:rPr>
              <w:t>追求真善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漢文化的創意目標（三）</w:t>
            </w:r>
            <w:r>
              <w:rPr>
                <w:rFonts w:eastAsia="標楷體" w:ascii="標楷體" w:hAnsi="標楷體"/>
                <w:bCs/>
              </w:rPr>
              <w:t>-</w:t>
            </w:r>
            <w:r>
              <w:rPr>
                <w:rFonts w:ascii="標楷體" w:hAnsi="標楷體" w:eastAsia="標楷體"/>
                <w:bCs/>
              </w:rPr>
              <w:t>期待平安喜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尊重自然及利用科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漢文明與文化經濟產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漢文化經濟產業的大未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課後開列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10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1T11:57:00Z</dcterms:modified>
  <cp:revision>4</cp:revision>
  <dc:subject/>
  <dc:title>淡江大學97學年度第2學期課程大綱</dc:title>
</cp:coreProperties>
</file>