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俄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烈尼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RUSSIAN CONVERSATION (I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俄文三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UXB</w:t>
            </w:r>
            <w:r>
              <w:rPr>
                <w:rFonts w:eastAsia="標楷體" w:cs="標楷體" w:ascii="標楷體" w:hAnsi="標楷體"/>
              </w:rPr>
              <w:t>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</w:t>
            </w:r>
            <w:r>
              <w:rPr>
                <w:rFonts w:eastAsia="標楷體"/>
                <w:lang w:val="ru-RU"/>
              </w:rPr>
              <w:t>具人文素養之專業俄語人才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  <w:lang w:val="ru-RU"/>
              </w:rPr>
              <w:t>2.</w:t>
            </w:r>
            <w:r>
              <w:rPr>
                <w:rFonts w:eastAsia="標楷體"/>
                <w:lang w:val="ru-RU"/>
              </w:rPr>
              <w:t>著重學生具有正確價值觀、獨立分析之能力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3.</w:t>
            </w:r>
            <w:r>
              <w:rPr>
                <w:rFonts w:eastAsia="標楷體"/>
              </w:rPr>
              <w:t>洞悉社會動向</w:t>
            </w:r>
            <w:r>
              <w:rPr>
                <w:rFonts w:eastAsia="標楷體"/>
                <w:lang w:val="ru-RU"/>
              </w:rPr>
              <w:t>，</w:t>
            </w:r>
            <w:r>
              <w:rPr>
                <w:rFonts w:eastAsia="標楷體"/>
              </w:rPr>
              <w:t>提升國際交流之溝通能力。</w:t>
            </w:r>
            <w:r>
              <w:rPr>
                <w:rFonts w:eastAsia="標楷體"/>
                <w:lang w:val="ru-RU"/>
              </w:rPr>
              <w:t>4.</w:t>
            </w:r>
            <w:r>
              <w:rPr>
                <w:rFonts w:eastAsia="標楷體"/>
              </w:rPr>
              <w:t>培養學生具備聽、說、讀、寫、譯五項基礎語</w:t>
            </w:r>
            <w:r>
              <w:rPr>
                <w:rFonts w:eastAsia="Times New Roman;Times New Roman"/>
                <w:lang w:val="ru-RU"/>
              </w:rPr>
              <w:t xml:space="preserve"> 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/>
            </w:pPr>
            <w:r>
              <w:rPr>
                <w:rFonts w:eastAsia="標楷體"/>
              </w:rPr>
              <w:t>言技能</w:t>
            </w:r>
            <w:r>
              <w:rPr>
                <w:rFonts w:eastAsia="標楷體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培養學生熟悉</w:t>
            </w:r>
            <w:r>
              <w:rPr>
                <w:rFonts w:eastAsia="標楷體"/>
              </w:rPr>
              <w:t>俄羅斯人文、歷史與國情相關知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識，以因應國家多元發展之需求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俄語聽、讀、說、寫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譯：能翻譯基本商業俄文或一般性文章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基本的商務俄文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通過俄語檢定一級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認識俄羅斯國家概況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 xml:space="preserve">具備蒐集、分析與報告俄文資料的能力 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獨立思考、自主學習、終生學習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具備國際觀及跨文化溝通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color w:val="000000"/>
                <w:kern w:val="0"/>
              </w:rPr>
              <w:t>本課程為</w:t>
            </w:r>
            <w:r>
              <w:rPr>
                <w:rFonts w:eastAsia="標楷體"/>
                <w:color w:val="000000"/>
              </w:rPr>
              <w:t>基礎俄語訓練，以更多元的主題訓練學生口語能力，例如「如何介紹自己與他人」、「年輕人與年長者如何溝通」、「在社交場合什麼能被接受及什麼不能被接受的行為」、「俄國傳統和風俗」及「俄國傳統的新年」等，同時以俄國電影或卡通為輔助教材，增加學生學習興趣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lang w:val="en-GB"/>
              </w:rPr>
              <w:t>In this course, students will p</w:t>
            </w:r>
            <w:r>
              <w:rPr>
                <w:lang w:val="en-GB"/>
              </w:rPr>
              <w:t xml:space="preserve">ractice speaking Russian on </w:t>
            </w:r>
            <w:r>
              <w:rPr>
                <w:lang w:val="en-GB"/>
              </w:rPr>
              <w:t>various</w:t>
            </w:r>
            <w:r>
              <w:rPr>
                <w:lang w:val="en-GB"/>
              </w:rPr>
              <w:t xml:space="preserve"> special topic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Students will have to read texts first and then tell the story, so strong command in reading is required in order to succeed in this subject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Speaking and listening skills of high level will be developed as a result of studying as most texts are from the internet and devoted to current ev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 Students will have to read texts first and then tell the story, so, strong command in reading is required in order to succeed in this subject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 Speaking and listening skills of high level will be developed as a result of studying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oyfriends and girlfrien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  <w:szCs w:val="18"/>
              </w:rPr>
            </w:pPr>
            <w:r>
              <w:rPr>
                <w:rFonts w:eastAsia="標楷體"/>
              </w:rPr>
              <w:t>Official marri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  <w:szCs w:val="18"/>
                <w:lang w:val="ru-RU"/>
              </w:rPr>
            </w:pPr>
            <w:r>
              <w:rPr>
                <w:rFonts w:eastAsia="標楷體" w:ascii="標楷體" w:hAnsi="標楷體"/>
                <w:bCs/>
                <w:kern w:val="2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2"/>
                <w:szCs w:val="18"/>
              </w:rPr>
              <w:t>Civil marri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Cs w:val="24"/>
                <w:lang w:val="ru-RU"/>
              </w:rPr>
            </w:pPr>
            <w:r>
              <w:rPr>
                <w:rFonts w:eastAsia="標楷體" w:ascii="標楷體" w:hAnsi="標楷體"/>
                <w:bCs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Husband by the hou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rents and childr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cket mone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Family budget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quiz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How to fix everyth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Who is responsible for repair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’s job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oman’s job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mily budge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uiz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Civil marri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Present-day Russia. Texts and exercises. S-Petersburg. 200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標楷體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5:00Z</dcterms:created>
  <dc:creator>User</dc:creator>
  <dc:description/>
  <cp:keywords/>
  <dc:language>en-US</dc:language>
  <cp:lastModifiedBy>User</cp:lastModifiedBy>
  <cp:lastPrinted>2009-12-10T14:13:00Z</cp:lastPrinted>
  <dcterms:modified xsi:type="dcterms:W3CDTF">2010-02-25T08:25:00Z</dcterms:modified>
  <cp:revision>2</cp:revision>
  <dc:subject/>
  <dc:title>淡江大學97學年度第2學期課程大綱</dc:title>
</cp:coreProperties>
</file>