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德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俄文二Ｚ　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FUXB2Z 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ascii="標楷體" w:hAnsi="標楷體" w:eastAsia="標楷體" w:cs="標楷體"/>
                <w:bCs/>
              </w:rPr>
            </w:pPr>
            <w:r>
              <w:rPr>
                <w:rFonts w:ascii="標楷體" w:hAnsi="標楷體" w:cs="標楷體" w:eastAsia="標楷體"/>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2"/>
              </w:numPr>
              <w:kinsoku w:val="false"/>
              <w:overflowPunct w:val="false"/>
              <w:snapToGrid w:val="false"/>
              <w:spacing w:before="0" w:after="180"/>
              <w:ind w:left="0" w:firstLine="33"/>
              <w:jc w:val="both"/>
              <w:rPr>
                <w:rFonts w:ascii="標楷體" w:hAnsi="標楷體" w:eastAsia="標楷體" w:cs="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著重語言文字特性及其應用。課程內容設計分二大領域：其一，介紹語言與文字之本質與特性，由此申論相較於世界語文譜系之中，中國語言文字之特性，使學生更清楚中國語文之屬性。其二，以不同類型之文學藝術作品，分析中國語言文字之創作，及教導學生使用中國語文之技巧。</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e course focused on language features and their applications. Curriculum design is divided into two major areas: First, to introduce the language and writing of the nature and characteristics of this junction on the Chinese lineage than in the world among the characteristics of Chinese language, so that students more clearly the properties of the Chinese Language. Second, different types of literary and artistic works, analysis of China's language of creation, and to teach students to use the Chinese language skill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掌握語言文字之本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Grasp the essence of 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世界語言譜系分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To understand the world language genetic classif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中國語文之特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To understand the characteristics of Chinese 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中國文字實際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The actual writing of Chinese charact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中國語文進行詮釋與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Interpretation of the Chinese languages and analysi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語言文字之本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世界語言譜系之分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語言文字與記號學之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語文與文學藝術類型之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中國語言之表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國文字之表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隨堂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習作．期中、期末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簡介課程內容與進度、作業規定、計分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語言文字之特性（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語言文字之特性（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語言文字之特性（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記號學概說（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記號學概說（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世界語言分系．漢語方言分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國語言之特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國文字之特性──六書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電影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電影評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文學的傳意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國文學作品賞析──小說（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國文學作品賞析──小說（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國文學作品賞析──詩（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國文學作品賞析──詩（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創意與非創意表達》</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ascii="標楷體" w:hAnsi="標楷體"/>
              </w:rPr>
              <w:t>《文學散步》</w:t>
            </w:r>
            <w:r>
              <w:rPr>
                <w:rFonts w:ascii="標楷體" w:hAnsi="標楷體" w:cs="標楷體" w:eastAsia="標楷體"/>
              </w:rPr>
              <w:t xml:space="preserve"> </w:t>
            </w:r>
            <w:r>
              <w:rPr>
                <w:rFonts w:ascii="標楷體" w:hAnsi="標楷體"/>
              </w:rPr>
              <w:t>《記號學導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三 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含中文能力測驗成績）</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2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期末考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分組討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suff w:val="nothing"/>
      <w:lvlText w:val="%1."/>
      <w:lvlJc w:val="left"/>
      <w:pPr>
        <w:tabs>
          <w:tab w:val="num" w:pos="0"/>
        </w:tabs>
        <w:ind w:left="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5:00Z</dcterms:created>
  <dc:creator>User</dc:creator>
  <dc:description/>
  <cp:keywords/>
  <dc:language>en-US</dc:language>
  <cp:lastModifiedBy>tku</cp:lastModifiedBy>
  <cp:lastPrinted>2009-12-10T14:45:00Z</cp:lastPrinted>
  <dcterms:modified xsi:type="dcterms:W3CDTF">2010-02-26T05:15:00Z</dcterms:modified>
  <cp:revision>5</cp:revision>
  <dc:subject/>
  <dc:title>淡江大學97學年度第2學期課程大綱</dc:title>
</cp:coreProperties>
</file>