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lang w:val="es-ES_tradnl"/>
              </w:rPr>
            </w:pPr>
            <w:r>
              <w:rPr>
                <w:rFonts w:cs="標楷體" w:eastAsia="標楷體"/>
              </w:rPr>
              <w:t>（中）西班牙文學</w:t>
            </w:r>
            <w:r>
              <w:rPr>
                <w:rFonts w:cs="標楷體" w:eastAsia="標楷體"/>
                <w:lang w:val="es-ES_tradnl"/>
              </w:rPr>
              <w:t>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盛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HISTORY OF SPANISH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西語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S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系</w:t>
            </w:r>
            <w:r>
              <w:rPr>
                <w:rFonts w:cs="標楷體" w:eastAsia="標楷體"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養成運用聽、說、讀、寫、譯的能力及技巧，並在不同的環境中有能力和信心去解決問題。</w:t>
            </w:r>
            <w:r>
              <w:rPr>
                <w:rFonts w:eastAsia="Times New Roman"/>
                <w:color w:val="FF0000"/>
                <w:sz w:val="26"/>
                <w:szCs w:val="26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主動且有系統地收集資料後進行學術報告，並完成有關的研究計畫與成果報告。</w:t>
            </w:r>
          </w:p>
          <w:p>
            <w:pPr>
              <w:pStyle w:val="Style17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閱讀西語課外讀物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資料蒐集和應用、書面及口頭報告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es-ES"/>
              </w:rPr>
              <w:t>El Barroco espa</w:t>
            </w:r>
            <w:r>
              <w:rPr/>
              <w:t>ñ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Luis de G</w:t>
            </w:r>
            <w:r>
              <w:rPr/>
              <w:t>óngor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co de Queved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e de Veg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Calder</w:t>
            </w:r>
            <w:r>
              <w:rPr/>
              <w:t>ón de la Bar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El neoclasicismo espa</w:t>
            </w:r>
            <w:r>
              <w:rPr/>
              <w:t>ñ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ández de Moratí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vellan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romanticismo españ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o José de Larr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Zorrill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José de Espronced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mo y Naturalism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an Valer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Benito P</w:t>
            </w:r>
            <w:r>
              <w:rPr/>
              <w:t>érez Galdó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Generación 9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lang w:val="es-ES"/>
              </w:rPr>
              <w:t>Lorenzo R.B.; A.M. Gonz</w:t>
            </w:r>
            <w:r>
              <w:rPr>
                <w:lang w:val="es-ES"/>
              </w:rPr>
              <w:t>á</w:t>
            </w:r>
            <w:r>
              <w:rPr>
                <w:lang w:val="es-ES"/>
              </w:rPr>
              <w:t>lez Pino; M. F.Hermida,</w:t>
            </w:r>
            <w:r>
              <w:rPr>
                <w:i/>
                <w:iCs/>
                <w:lang w:val="es-ES"/>
              </w:rPr>
              <w:t xml:space="preserve"> Curso de literatura</w:t>
            </w:r>
            <w:r>
              <w:rPr>
                <w:lang w:val="es-ES"/>
              </w:rPr>
              <w:t>, Madrid:Edelsa, 2006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lang w:val="es-ES"/>
              </w:rPr>
              <w:t xml:space="preserve">Diez-Echarri, Emiliano &amp;José María Roca Franquesa, </w:t>
            </w:r>
            <w:r>
              <w:rPr>
                <w:i/>
                <w:lang w:val="es-ES"/>
              </w:rPr>
              <w:t>Historia de la literature española e hispanoamericana.</w:t>
            </w:r>
            <w:r>
              <w:rPr>
                <w:lang w:val="es-ES"/>
              </w:rPr>
              <w:t xml:space="preserve"> </w:t>
            </w:r>
            <w:r>
              <w:rPr/>
              <w:t>Madrid:Aguilar, 1979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D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05:00Z</dcterms:created>
  <dc:creator>User</dc:creator>
  <dc:description/>
  <dc:language>en-US</dc:language>
  <cp:lastModifiedBy>WUYENPING</cp:lastModifiedBy>
  <cp:lastPrinted>2009-12-08T16:45:00Z</cp:lastPrinted>
  <dcterms:modified xsi:type="dcterms:W3CDTF">2010-03-20T13:54:00Z</dcterms:modified>
  <cp:revision>7</cp:revision>
  <dc:subject/>
  <dc:title>淡江大學97學年度第2學期課程大綱</dc:title>
</cp:coreProperties>
</file>