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西班牙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瑪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PANISH CONVERSATION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西語三Ｄ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西班牙語會話（二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FSXB3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sz w:val="12"/>
                <w:szCs w:val="12"/>
                <w:lang w:val="en-GB"/>
              </w:rPr>
              <w:t>SPANISH CONVERSATION (I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為</w:t>
            </w:r>
            <w:r>
              <w:rPr>
                <w:rFonts w:eastAsia="標楷體"/>
                <w:sz w:val="26"/>
                <w:szCs w:val="26"/>
              </w:rPr>
              <w:t>落實外國語文學院培育學生聽、說、讀、寫、「譯」五種能力的課程目標，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配合本校推動國際化，培養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生國際觀</w:t>
            </w:r>
            <w:r>
              <w:rPr>
                <w:rFonts w:eastAsia="標楷體"/>
                <w:sz w:val="26"/>
                <w:szCs w:val="26"/>
              </w:rPr>
              <w:t>的既定政策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本系</w:t>
            </w:r>
            <w:r>
              <w:rPr>
                <w:rFonts w:eastAsia="標楷體"/>
                <w:sz w:val="26"/>
                <w:szCs w:val="26"/>
                <w:lang w:val="es-EC"/>
              </w:rPr>
              <w:t>碩士班</w:t>
            </w:r>
            <w:r>
              <w:rPr>
                <w:rFonts w:eastAsia="標楷體"/>
                <w:sz w:val="26"/>
                <w:szCs w:val="26"/>
              </w:rPr>
              <w:t>以「</w:t>
            </w:r>
            <w:r>
              <w:rPr>
                <w:rFonts w:eastAsia="標楷體"/>
                <w:sz w:val="26"/>
                <w:szCs w:val="26"/>
              </w:rPr>
              <w:t>強化學生就業及競爭力、提供國家西班牙文語專才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為宗旨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訂定出以下三點教育目標</w:t>
            </w:r>
            <w:r>
              <w:rPr>
                <w:rFonts w:eastAsia="標楷體"/>
                <w:sz w:val="26"/>
                <w:szCs w:val="26"/>
                <w:lang w:val="es-EC"/>
              </w:rPr>
              <w:t>：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6"/>
                <w:szCs w:val="26"/>
                <w:lang w:val="es-EC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s-E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培養學術研究進修潛力及精進外語就業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運用高階聽、說、讀、寫、譯的能力及技巧之訓練，具備主動且有系統地收集資料後進行學術研究之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培養具從事筆譯等文化編譯專業及外交領域之優質西語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6"/>
                <w:szCs w:val="24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4"/>
                <w:lang w:val="es-ES_tradnl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進階西班牙語聽、說、讀、寫、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之語言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西語國家政經時事的專業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深入西語國家歷史、文化與文學的專業知識與內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自行閱讀翻譯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使用工具書、蒐集資料，以及專業書面與口頭報告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專業學術論文寫作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就讀博士班的研究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專業翻譯就業之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參與國家相關考試的專業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自我要求及終身學習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此課程的主要目標是提供學生在口說方面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ascii="標楷體" w:hAnsi="標楷體" w:cs="標楷體" w:eastAsia="標楷體"/>
              </w:rPr>
              <w:t>能有效使用西班牙文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>同時擴充字彙及更廣泛使用同義及反義字彙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</w:rPr>
              <w:t>從學生之前所學習過的課程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旁協助及引導他們如何運用自己所學的東西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>藉此口語練習以修正學生的文法錯誤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 xml:space="preserve">This course aims to offer the students the possibility to make a functional use of the Spanish oral language, while developing new vocabulary and making a wide use of the synonym and antonym recourses.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Key models will be offered by the professor to exploit the theoretical knowledge they got in different former courses, in order to transform them into practical oral recourse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在口語上將能有效使用西班牙文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同時增加字彙量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>練習各種情境下的口說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而不需透過英文或中文的轉譯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 Students will be able to make a functional use of the oral Spanish language, while widening their vocabulary, without transferring features from the Chinese or the English languag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,E,I,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>課堂上的練習及課後</w:t>
            </w:r>
            <w:r>
              <w:rPr>
                <w:rFonts w:eastAsia="標楷體"/>
                <w:szCs w:val="22"/>
              </w:rPr>
              <w:t>的作業</w:t>
            </w:r>
            <w:r>
              <w:rPr>
                <w:rFonts w:ascii="標楷體" w:hAnsi="標楷體" w:cs="標楷體" w:eastAsia="標楷體"/>
              </w:rPr>
              <w:t>讓學生能夠獲得西語口語上的技能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2. Students will be able to get skilled into the practical use of the oral Spanish language, by carrying out  in class oral home-planned and spontaneous exercises, using synonyms and antonym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,E,I,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夠擁有良好的會話程度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特別是在培養西語的口語能力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3. Students will be able to produce  good level conversations in common Spanis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,E,I,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在口語上將能有效使用西班牙文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同時增加字彙量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>練習各種情境下的口說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而不需透過英文或中文的轉譯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es-ES"/>
              </w:rPr>
            </w:pPr>
            <w:r>
              <w:rPr>
                <w:rFonts w:ascii="標楷體" w:hAnsi="標楷體" w:cs="標楷體" w:eastAsia="標楷體"/>
                <w:bCs/>
              </w:rPr>
              <w:t>課堂講授、口語練習、作業檢討、課堂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es-ES"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es-ES"/>
              </w:rPr>
            </w:pPr>
            <w:r>
              <w:rPr>
                <w:rFonts w:eastAsia="標楷體"/>
                <w:bCs/>
                <w:lang w:val="es-ES"/>
              </w:rPr>
              <w:t>課堂口頭</w:t>
            </w:r>
            <w:r>
              <w:rPr>
                <w:rFonts w:ascii="標楷體" w:hAnsi="標楷體" w:cs="標楷體" w:eastAsia="標楷體"/>
                <w:bCs/>
              </w:rPr>
              <w:t>報告、老師提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  <w:lang w:val="es-ES"/>
              </w:rPr>
              <w:t>2</w:t>
            </w:r>
            <w:r>
              <w:rPr>
                <w:rFonts w:eastAsia="標楷體"/>
                <w:szCs w:val="22"/>
              </w:rPr>
              <w:t>課堂上的練習及課後</w:t>
            </w:r>
            <w:r>
              <w:rPr>
                <w:rFonts w:eastAsia="標楷體"/>
                <w:szCs w:val="22"/>
              </w:rPr>
              <w:t>的作業</w:t>
            </w:r>
            <w:r>
              <w:rPr>
                <w:rFonts w:ascii="標楷體" w:hAnsi="標楷體" w:cs="標楷體" w:eastAsia="標楷體"/>
              </w:rPr>
              <w:t>讓學生能夠獲得西語口語上的技能</w:t>
            </w:r>
            <w:r>
              <w:rPr>
                <w:rFonts w:eastAsia="標楷體" w:cs="標楷體" w:ascii="標楷體" w:hAnsi="標楷體"/>
                <w:lang w:val="es-ES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es-ES"/>
              </w:rPr>
            </w:pPr>
            <w:r>
              <w:rPr>
                <w:rFonts w:ascii="標楷體" w:hAnsi="標楷體" w:cs="標楷體" w:eastAsia="標楷體"/>
                <w:bCs/>
              </w:rPr>
              <w:t>課堂講授、口語練習、作業檢討、課堂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es-ES"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/>
                <w:bCs/>
                <w:lang w:val="es-ES"/>
              </w:rPr>
              <w:t>課堂口頭</w:t>
            </w:r>
            <w:r>
              <w:rPr>
                <w:rFonts w:ascii="標楷體" w:hAnsi="標楷體" w:cs="標楷體" w:eastAsia="標楷體"/>
                <w:bCs/>
              </w:rPr>
              <w:t>報告、老師提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夠擁有良好的會話程度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特別是在培養西語的口語能力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es-ES"/>
              </w:rPr>
            </w:pPr>
            <w:r>
              <w:rPr>
                <w:rFonts w:ascii="標楷體" w:hAnsi="標楷體" w:cs="標楷體" w:eastAsia="標楷體"/>
                <w:bCs/>
              </w:rPr>
              <w:t>課堂講授、口語練習、作業檢討、課堂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es-ES"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/>
                <w:bCs/>
                <w:lang w:val="es-ES"/>
              </w:rPr>
              <w:t>課堂口頭</w:t>
            </w:r>
            <w:r>
              <w:rPr>
                <w:rFonts w:ascii="標楷體" w:hAnsi="標楷體" w:cs="標楷體" w:eastAsia="標楷體"/>
                <w:bCs/>
              </w:rPr>
              <w:t>報告、老師提問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lang w:val="es-ES"/>
              </w:rPr>
              <w:t>Explicación y vocabulario: “me gusta”, “me duele”, etc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lang w:val="es-ES"/>
              </w:rPr>
              <w:t>Conversación en cla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lang w:val="es-ES"/>
              </w:rPr>
              <w:t>Conversación en cla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es-ES"/>
              </w:rPr>
            </w:pPr>
            <w:r>
              <w:rPr>
                <w:lang w:val="es-ES"/>
              </w:rPr>
              <w:t>Diálogo improvisado, usando el vocabulario aprendid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ES"/>
              </w:rPr>
            </w:pPr>
            <w:r>
              <w:rPr>
                <w:rFonts w:eastAsia="標楷體" w:ascii="標楷體" w:hAnsi="標楷體"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es-ES"/>
              </w:rPr>
            </w:pPr>
            <w:r>
              <w:rPr>
                <w:lang w:val="es-ES"/>
              </w:rPr>
              <w:t xml:space="preserve">Explicación y vocabulario: Nombre, adjetivo y adverbio de cualidad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ES"/>
              </w:rPr>
            </w:pPr>
            <w:r>
              <w:rPr>
                <w:rFonts w:eastAsia="標楷體" w:ascii="標楷體" w:hAnsi="標楷體"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lang w:val="es-ES"/>
              </w:rPr>
              <w:t>Conversación en cla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lang w:val="es-ES"/>
              </w:rPr>
              <w:t>Conversación en cla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lang w:val="es-ES"/>
              </w:rPr>
              <w:t>Diálogo improvisado, usando el vocabulario aprendid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ES"/>
              </w:rPr>
            </w:pPr>
            <w:r>
              <w:rPr>
                <w:rFonts w:eastAsia="標楷體"/>
                <w:bCs/>
              </w:rPr>
              <w:t>Ex</w:t>
            </w:r>
            <w:r>
              <w:rPr>
                <w:rFonts w:eastAsia="標楷體"/>
                <w:bCs/>
                <w:lang w:val="es-ES"/>
              </w:rPr>
              <w:t>ámenes ora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/>
                <w:bCs/>
                <w:lang w:val="es-ES"/>
              </w:rPr>
              <w:t>Exámenes escrito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lang w:val="es-ES"/>
              </w:rPr>
              <w:t>Explicación y vocabulario: Cita directa e indirec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lang w:val="es-ES"/>
              </w:rPr>
              <w:t>Conversación en cla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lang w:val="es-ES"/>
              </w:rPr>
              <w:t>Conversación en cla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lang w:val="es-ES"/>
              </w:rPr>
              <w:t>Diálogo improvisado, usando el vocabulario aprendid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lang w:val="es-ES"/>
              </w:rPr>
              <w:t>Película español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ES"/>
              </w:rPr>
            </w:pPr>
            <w:r>
              <w:rPr>
                <w:lang w:val="es-ES"/>
              </w:rPr>
              <w:t>Diálogo improvisado sobre la películ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es-ES"/>
              </w:rPr>
            </w:pPr>
            <w:r>
              <w:rPr>
                <w:rFonts w:eastAsia="標楷體"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es-ES"/>
              </w:rPr>
              <w:t>Exámenes escrito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  <w:r>
              <w:rPr>
                <w:rFonts w:eastAsia="標楷體"/>
                <w:bCs/>
                <w:lang w:val="es-ES"/>
              </w:rPr>
              <w:t>Exámenes escrito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X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X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ctionary chino/español; dictionary of sinonims; dictionary of verbal tense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Journals, Internet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 w:cs="標楷體"/>
                <w:bCs/>
              </w:rPr>
              <w:t>attending and participating in class</w:t>
            </w:r>
            <w:r>
              <w:rPr>
                <w:rFonts w:eastAsia="標楷體"/>
                <w:bCs/>
                <w:u w:val="single"/>
              </w:rPr>
              <w:t>）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0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5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2-26T02:41:00Z</dcterms:modified>
  <cp:revision>5</cp:revision>
  <dc:subject/>
  <dc:title>淡江大學97學年度第2學期課程大綱</dc:title>
</cp:coreProperties>
</file>