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no Pro Caption;Times New Roman" w:hAnsi="Arno Pro Caption;Times New Roman" w:eastAsia="標楷體" w:cs="Arno Pro Caption;Times New Roman"/>
          <w:sz w:val="28"/>
          <w:szCs w:val="28"/>
        </w:rPr>
      </w:pPr>
      <w:r>
        <w:rPr>
          <w:rFonts w:ascii="Arno Pro Caption;Times New Roman" w:hAnsi="Arno Pro Caption;Times New Roman" w:cs="Arno Pro Caption;Times New Roman" w:eastAsia="標楷體"/>
          <w:spacing w:val="26"/>
          <w:sz w:val="28"/>
          <w:szCs w:val="28"/>
        </w:rPr>
        <w:t>淡江大學</w:t>
      </w:r>
      <w:r>
        <w:rPr>
          <w:rFonts w:eastAsia="標楷體" w:cs="Arno Pro Caption;Times New Roman" w:ascii="Arno Pro Caption;Times New Roman" w:hAnsi="Arno Pro Caption;Times New Roman"/>
          <w:b/>
          <w:spacing w:val="26"/>
          <w:sz w:val="28"/>
          <w:szCs w:val="28"/>
        </w:rPr>
        <w:t>98</w:t>
      </w:r>
      <w:r>
        <w:rPr>
          <w:rFonts w:ascii="Arno Pro Caption;Times New Roman" w:hAnsi="Arno Pro Caption;Times New Roman" w:cs="Arno Pro Caption;Times New Roman" w:eastAsia="標楷體"/>
          <w:spacing w:val="26"/>
          <w:sz w:val="28"/>
          <w:szCs w:val="28"/>
        </w:rPr>
        <w:t>學年度第</w:t>
      </w:r>
      <w:r>
        <w:rPr>
          <w:rFonts w:eastAsia="標楷體" w:cs="Arno Pro Caption;Times New Roman" w:ascii="Arno Pro Caption;Times New Roman" w:hAnsi="Arno Pro Caption;Times New Roman"/>
          <w:b/>
          <w:spacing w:val="26"/>
          <w:sz w:val="28"/>
          <w:szCs w:val="28"/>
        </w:rPr>
        <w:t>2</w:t>
      </w:r>
      <w:r>
        <w:rPr>
          <w:rFonts w:ascii="Arno Pro Caption;Times New Roman" w:hAnsi="Arno Pro Caption;Times New Roman" w:cs="Arno Pro Caption;Times New Roman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no Pro Caption;Times New Roman" w:hAnsi="Arno Pro Caption;Times New Roman" w:eastAsia="標楷體" w:cs="Arno Pro Caption;Times New Roman"/>
              </w:rPr>
            </w:pPr>
            <w:r>
              <w:rPr>
                <w:rFonts w:ascii="Arno Pro Caption;Times New Roman" w:hAnsi="Arno Pro Caption;Times New Roman" w:cs="Arno Pro Caption;Times New Roman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Arno Pro Caption;Times New Roman" w:hAnsi="Arno Pro Caption;Times New Roman" w:eastAsia="標楷體" w:cs="Arno Pro Caption;Times New Roman"/>
              </w:rPr>
            </w:pPr>
            <w:r>
              <w:rPr>
                <w:rFonts w:ascii="Arno Pro Caption;Times New Roman" w:hAnsi="Arno Pro Caption;Times New Roman" w:cs="Arno Pro Caption;Times New Roman" w:eastAsia="標楷體"/>
              </w:rPr>
              <w:t>（中）西班牙文造句練習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Arno Pro Caption;Times New Roman" w:hAnsi="Arno Pro Caption;Times New Roman" w:eastAsia="標楷體" w:cs="Arno Pro Caption;Times New Roman"/>
              </w:rPr>
            </w:pPr>
            <w:r>
              <w:rPr>
                <w:rFonts w:ascii="Arno Pro Caption;Times New Roman" w:hAnsi="Arno Pro Caption;Times New Roman" w:cs="Arno Pro Caption;Times New Roman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no Pro Caption;Times New Roman" w:hAnsi="Arno Pro Caption;Times New Roman" w:eastAsia="標楷體" w:cs="Arno Pro Caption;Times New Roman"/>
              </w:rPr>
            </w:pPr>
            <w:r>
              <w:rPr>
                <w:rFonts w:ascii="Arno Pro Caption;Times New Roman" w:hAnsi="Arno Pro Caption;Times New Roman" w:cs="Arno Pro Caption;Times New Roman" w:eastAsia="標楷體"/>
              </w:rPr>
              <w:t>曾茂川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eastAsia="標楷體" w:cs="Arno Pro Caption;Times New Roman"/>
              </w:rPr>
            </w:pPr>
            <w:r>
              <w:rPr>
                <w:rFonts w:eastAsia="標楷體" w:cs="Arno Pro Caption;Times New Roman" w:ascii="Arno Pro Caption;Times New Roman" w:hAnsi="Arno Pro Caption;Times New Roman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Arno Pro Caption;Times New Roman" w:hAnsi="Arno Pro Caption;Times New Roman" w:eastAsia="標楷體" w:cs="Arno Pro Caption;Times New Roman"/>
                <w:kern w:val="2"/>
                <w:szCs w:val="24"/>
              </w:rPr>
            </w:pPr>
            <w:r>
              <w:rPr>
                <w:rFonts w:ascii="Arno Pro Caption;Times New Roman" w:hAnsi="Arno Pro Caption;Times New Roman" w:cs="Arno Pro Caption;Times New Roman" w:eastAsia="標楷體"/>
                <w:kern w:val="2"/>
                <w:szCs w:val="24"/>
              </w:rPr>
              <w:t>（英）</w:t>
            </w:r>
            <w:r>
              <w:rPr>
                <w:rFonts w:eastAsia="標楷體" w:cs="Arno Pro Caption;Times New Roman" w:ascii="Arno Pro Caption;Times New Roman" w:hAnsi="Arno Pro Caption;Times New Roman"/>
                <w:kern w:val="2"/>
                <w:szCs w:val="24"/>
              </w:rPr>
              <w:t>SPANISH SENTENCE MAKING PRACTIC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eastAsia="標楷體" w:cs="Arno Pro Caption;Times New Roman"/>
                <w:kern w:val="2"/>
                <w:szCs w:val="24"/>
              </w:rPr>
            </w:pPr>
            <w:r>
              <w:rPr>
                <w:rFonts w:eastAsia="標楷體" w:cs="Arno Pro Caption;Times New Roman" w:ascii="Arno Pro Caption;Times New Roman" w:hAnsi="Arno Pro Caption;Times New Roman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eastAsia="標楷體" w:cs="Arno Pro Caption;Times New Roman"/>
              </w:rPr>
            </w:pPr>
            <w:r>
              <w:rPr>
                <w:rFonts w:eastAsia="標楷體" w:cs="Arno Pro Caption;Times New Roman" w:ascii="Arno Pro Caption;Times New Roman" w:hAnsi="Arno Pro Caption;Times New Roman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no Pro Caption;Times New Roman" w:hAnsi="Arno Pro Caption;Times New Roman" w:eastAsia="標楷體" w:cs="Arno Pro Caption;Times New Roman"/>
              </w:rPr>
            </w:pPr>
            <w:r>
              <w:rPr>
                <w:rFonts w:ascii="Arno Pro Caption;Times New Roman" w:hAnsi="Arno Pro Caption;Times New Roman" w:cs="Arno Pro Caption;Times New Roman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78" w:hanging="2131"/>
              <w:jc w:val="both"/>
              <w:rPr>
                <w:rFonts w:ascii="Arno Pro Caption;Times New Roman" w:hAnsi="Arno Pro Caption;Times New Roman" w:eastAsia="標楷體" w:cs="Arno Pro Caption;Times New Roman"/>
              </w:rPr>
            </w:pPr>
            <w:r>
              <w:rPr>
                <w:rFonts w:ascii="Arno Pro Caption;Times New Roman" w:hAnsi="Arno Pro Caption;Times New Roman" w:cs="Arno Pro Caption;Times New Roman" w:eastAsia="標楷體"/>
              </w:rPr>
              <w:t>（中）</w:t>
            </w:r>
            <w:r>
              <w:rPr>
                <w:rFonts w:ascii="Arno Pro Caption;Times New Roman" w:hAnsi="Arno Pro Caption;Times New Roman" w:cs="Arno Pro Caption;Times New Roman" w:eastAsia="標楷體"/>
              </w:rPr>
              <w:t>西語一Ｃ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no Pro Caption;Times New Roman" w:hAnsi="Arno Pro Caption;Times New Roman" w:eastAsia="標楷體" w:cs="Arno Pro Caption;Times New Roman"/>
              </w:rPr>
            </w:pPr>
            <w:r>
              <w:rPr>
                <w:rFonts w:eastAsia="標楷體" w:cs="Arno Pro Caption;Times New Roman" w:ascii="Arno Pro Caption;Times New Roman" w:hAnsi="Arno Pro Caption;Times New Roman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no Pro Caption;Times New Roman" w:hAnsi="Arno Pro Caption;Times New Roman" w:eastAsia="標楷體" w:cs="Arno Pro Caption;Times New Roman"/>
              </w:rPr>
            </w:pPr>
            <w:r>
              <w:rPr>
                <w:rFonts w:ascii="Arno Pro Caption;Times New Roman" w:hAnsi="Arno Pro Caption;Times New Roman" w:cs="Arno Pro Caption;Times New Roman" w:eastAsia="標楷體"/>
              </w:rPr>
              <w:t>（英）</w:t>
            </w:r>
            <w:r>
              <w:rPr>
                <w:rFonts w:eastAsia="標楷體" w:cs="Arno Pro Caption;Times New Roman" w:ascii="Arno Pro Caption;Times New Roman" w:hAnsi="Arno Pro Caption;Times New Roman"/>
              </w:rPr>
              <w:t>TFSXB1C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no Pro Caption;Times New Roman" w:hAnsi="Arno Pro Caption;Times New Roman" w:eastAsia="標楷體" w:cs="Arno Pro Caption;Times New Roman"/>
              </w:rPr>
            </w:pPr>
            <w:r>
              <w:rPr>
                <w:rFonts w:eastAsia="標楷體" w:cs="Arno Pro Caption;Times New Roman" w:ascii="Arno Pro Caption;Times New Roman" w:hAnsi="Arno Pro Caption;Times New Roman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no Pro Caption;Times New Roman" w:hAnsi="Arno Pro Caption;Times New Roman" w:eastAsia="標楷體" w:cs="Arno Pro Caption;Times New Roman"/>
              </w:rPr>
            </w:pPr>
            <w:r>
              <w:rPr>
                <w:rFonts w:eastAsia="標楷體" w:cs="Arno Pro Caption;Times New Roman" w:ascii="Arno Pro Caption;Times New Roman" w:hAnsi="Arno Pro Caption;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no Pro Caption;Times New Roman" w:hAnsi="Arno Pro Caption;Times New Roman" w:eastAsia="標楷體" w:cs="Arno Pro Caption;Times New Roman"/>
              </w:rPr>
            </w:pPr>
            <w:r>
              <w:rPr>
                <w:rFonts w:eastAsia="標楷體" w:cs="Arno Pro Caption;Times New Roman" w:ascii="Arno Pro Caption;Times New Roman" w:hAnsi="Arno Pro Caption;Times New Roman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Arno Pro Caption;Times New Roman" w:hAnsi="Arno Pro Caption;Times New Roman" w:eastAsia="標楷體" w:cs="Arno Pro Caption;Times New Roman"/>
              </w:rPr>
            </w:pPr>
            <w:r>
              <w:rPr>
                <w:rFonts w:eastAsia="標楷體" w:cs="Arno Pro Caption;Times New Roman" w:ascii="Arno Pro Caption;Times New Roman" w:hAnsi="Arno Pro Caption;Times New Roman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no Pro Caption;Times New Roman" w:hAnsi="Arno Pro Caption;Times New Roman" w:eastAsia="標楷體" w:cs="Arno Pro Caption;Times New Roman"/>
              </w:rPr>
            </w:pPr>
            <w:r>
              <w:rPr>
                <w:rFonts w:eastAsia="標楷體" w:cs="Arno Pro Caption;Times New Roman" w:ascii="Arno Pro Caption;Times New Roman" w:hAnsi="Arno Pro Caption;Times New Roma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no Pro Caption;Times New Roman" w:hAnsi="Arno Pro Caption;Times New Roman" w:eastAsia="標楷體" w:cs="Arno Pro Caption;Times New Roman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ascii="Arno Pro Caption;Times New Roman" w:hAnsi="Arno Pro Caption;Times New Roman" w:eastAsia="標楷體" w:cs="Arno Pro Caption;Times New Roman"/>
                <w:bCs/>
              </w:rPr>
            </w:pPr>
            <w:r>
              <w:rPr>
                <w:rFonts w:ascii="Arno Pro Caption;Times New Roman" w:hAnsi="Arno Pro Caption;Times New Roman" w:cs="Arno Pro Caption;Times New Roman" w:eastAsia="標楷體"/>
                <w:bCs/>
              </w:rPr>
              <w:t>學系</w:t>
            </w:r>
            <w:r>
              <w:rPr>
                <w:rFonts w:ascii="Arno Pro Caption;Times New Roman" w:hAnsi="Arno Pro Caption;Times New Roman" w:cs="Arno Pro Caption;Times New Roman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no Pro Caption;Times New Roman" w:hAnsi="Arno Pro Caption;Times New Roman" w:eastAsia="標楷體" w:cs="Arno Pro Caption;Times New Roman"/>
              </w:rPr>
            </w:pPr>
            <w:r>
              <w:rPr>
                <w:rFonts w:ascii="Arno Pro Caption;Times New Roman" w:hAnsi="Arno Pro Caption;Times New Roman" w:cs="Arno Pro Caption;Times New Roman" w:eastAsia="標楷體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82" w:hanging="48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奠定紮實專業知識之基礎，加強跨領域之學習能力，以符合時代潮流與社會需求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具備獨立思考與實踐之能力，強化自我學習及團隊合作之精神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jc w:val="both"/>
              <w:rPr>
                <w:rFonts w:eastAsia="標楷體"/>
                <w:sz w:val="26"/>
                <w:szCs w:val="26"/>
                <w:lang w:val="es-ES_tradnl"/>
              </w:rPr>
            </w:pPr>
            <w:r>
              <w:rPr>
                <w:rFonts w:eastAsia="標楷體"/>
                <w:sz w:val="26"/>
                <w:szCs w:val="26"/>
              </w:rPr>
              <w:t>養成運用聽、說、讀、寫、譯的能力及技巧，並在不同的環境中有能力和信心去解決問題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jc w:val="both"/>
              <w:rPr>
                <w:rFonts w:ascii="Arno Pro Caption;Times New Roman" w:hAnsi="Arno Pro Caption;Times New Roman" w:eastAsia="標楷體" w:cs="Arno Pro Caption;Times New Roman"/>
                <w:bCs/>
              </w:rPr>
            </w:pPr>
            <w:r>
              <w:rPr>
                <w:rFonts w:eastAsia="標楷體"/>
                <w:sz w:val="26"/>
                <w:szCs w:val="26"/>
              </w:rPr>
              <w:t>主動且有系統地收集資料後進行學術報告，並完成有關的研究計畫與成果報告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Book Antiqua" w:hAnsi="Calisto MT;Book Antiqua" w:eastAsia="標楷體" w:cs="Calisto MT;Book Antiqua"/>
                <w:sz w:val="26"/>
                <w:szCs w:val="26"/>
                <w:lang w:val="es-ES_tradnl"/>
              </w:rPr>
            </w:pPr>
            <w:r>
              <w:rPr>
                <w:rFonts w:eastAsia="標楷體" w:ascii="Calisto MT;Book Antiqua" w:hAnsi="Calisto MT;Book Antiqua"/>
                <w:sz w:val="26"/>
                <w:szCs w:val="26"/>
              </w:rPr>
              <w:t xml:space="preserve">A. </w:t>
            </w:r>
            <w:r>
              <w:rPr>
                <w:rFonts w:ascii="Calisto MT;Book Antiqua" w:hAnsi="Calisto MT;Book Antiqua" w:eastAsia="標楷體"/>
                <w:sz w:val="26"/>
                <w:szCs w:val="26"/>
              </w:rPr>
              <w:t>具備西班牙語之基礎語言能力。</w:t>
            </w:r>
          </w:p>
          <w:p>
            <w:pPr>
              <w:pStyle w:val="Style18"/>
              <w:snapToGrid w:val="false"/>
              <w:ind w:left="340" w:hanging="340"/>
              <w:rPr>
                <w:rFonts w:ascii="Arno Pro Caption;Times New Roman" w:hAnsi="Arno Pro Caption;Times New Roman" w:eastAsia="標楷體" w:cs="Arno Pro Caption;Times New Roman"/>
                <w:bCs/>
              </w:rPr>
            </w:pPr>
            <w:r>
              <w:rPr>
                <w:rFonts w:eastAsia="標楷體" w:ascii="Calisto MT;Book Antiqua" w:hAnsi="Calisto MT;Book Antiqua"/>
                <w:sz w:val="26"/>
                <w:szCs w:val="26"/>
              </w:rPr>
              <w:t xml:space="preserve">E. </w:t>
            </w:r>
            <w:r>
              <w:rPr>
                <w:rFonts w:ascii="Calisto MT;Book Antiqua" w:hAnsi="Calisto MT;Book Antiqua" w:eastAsia="標楷體"/>
                <w:sz w:val="26"/>
                <w:szCs w:val="26"/>
              </w:rPr>
              <w:t>具備自行使用工具書及網路資源的能力。</w:t>
            </w:r>
          </w:p>
          <w:p>
            <w:pPr>
              <w:pStyle w:val="Normal"/>
              <w:spacing w:lineRule="exact" w:line="360"/>
              <w:rPr>
                <w:rFonts w:ascii="Arno Pro Caption;Times New Roman" w:hAnsi="Arno Pro Caption;Times New Roman" w:eastAsia="標楷體" w:cs="Arno Pro Caption;Times New Roman"/>
                <w:bCs/>
              </w:rPr>
            </w:pPr>
            <w:r>
              <w:rPr>
                <w:rFonts w:eastAsia="標楷體" w:cs="Arno Pro Caption;Times New Roman" w:ascii="Arno Pro Caption;Times New Roman" w:hAnsi="Arno Pro Caption;Times New Roman"/>
                <w:bCs/>
              </w:rPr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no Pro Caption;Times New Roman" w:cs="Arno Pro Caption;Times New Roman" w:ascii="Arno Pro Caption;Times New Roman" w:hAnsi="Arno Pro Caption;Times New Roman"/>
              </w:rPr>
              <w:t xml:space="preserve"> </w:t>
            </w:r>
            <w:r>
              <w:rPr>
                <w:rFonts w:ascii="Arno Pro Caption;Times New Roman" w:hAnsi="Arno Pro Caption;Times New Roman" w:cs="Arno Pro Caption;Times New Roman" w:eastAsia="標楷體"/>
              </w:rPr>
              <w:t>課程簡介</w:t>
            </w:r>
            <w:r>
              <w:rPr>
                <w:rFonts w:ascii="Arno Pro Caption;Times New Roman" w:hAnsi="Arno Pro Caption;Times New Roman" w:cs="Arno Pro Caption;Times New Roman" w:eastAsia="Arno Pro Caption;Times New Roman"/>
              </w:rPr>
              <w:t xml:space="preserve"> </w:t>
            </w:r>
            <w:r>
              <w:rPr>
                <w:rFonts w:ascii="Arno Pro Caption;Times New Roman" w:hAnsi="Arno Pro Caption;Times New Roman" w:cs="Arno Pro Caption;Times New Roman" w:eastAsia="標楷體"/>
              </w:rPr>
              <w:t>（</w:t>
            </w:r>
            <w:r>
              <w:rPr>
                <w:rFonts w:ascii="Arno Pro Caption;Times New Roman" w:hAnsi="Arno Pro Caption;Times New Roman" w:cs="Arno Pro Caption;Times New Roman" w:eastAsia="標楷體"/>
                <w:sz w:val="20"/>
              </w:rPr>
              <w:t>限</w:t>
            </w:r>
            <w:r>
              <w:rPr>
                <w:rFonts w:eastAsia="標楷體" w:cs="Arno Pro Caption;Times New Roman" w:ascii="Arno Pro Caption;Times New Roman" w:hAnsi="Arno Pro Caption;Times New Roman"/>
                <w:sz w:val="20"/>
              </w:rPr>
              <w:t>50~100</w:t>
            </w:r>
            <w:r>
              <w:rPr>
                <w:rFonts w:ascii="Arno Pro Caption;Times New Roman" w:hAnsi="Arno Pro Caption;Times New Roman" w:cs="Arno Pro Caption;Times New Roman" w:eastAsia="標楷體"/>
                <w:sz w:val="20"/>
              </w:rPr>
              <w:t>字</w:t>
            </w:r>
            <w:r>
              <w:rPr>
                <w:rFonts w:ascii="Arno Pro Caption;Times New Roman" w:hAnsi="Arno Pro Caption;Times New Roman" w:cs="Arno Pro Caption;Times New Roman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no Pro Caption;Times New Roman" w:hAnsi="Arno Pro Caption;Times New Roman" w:eastAsia="標楷體" w:cs="Arno Pro Caption;Times New Roman"/>
              </w:rPr>
            </w:pPr>
            <w:r>
              <w:rPr>
                <w:rFonts w:ascii="Arno Pro Caption;Times New Roman" w:hAnsi="Arno Pro Caption;Times New Roman" w:cs="Arno Pro Caption;Times New Roman" w:eastAsia="標楷體"/>
              </w:rPr>
              <w:t>（中）西班牙文造句練習</w:t>
            </w:r>
            <w:r>
              <w:rPr>
                <w:rFonts w:ascii="Arno Pro Caption;Times New Roman" w:hAnsi="Arno Pro Caption;Times New Roman" w:cs="Arno Pro Caption;Times New Roman" w:eastAsia="標楷體"/>
              </w:rPr>
              <w:t>：本課程除搭配</w:t>
            </w:r>
            <w:r>
              <w:rPr>
                <w:rFonts w:ascii="Arno Pro Caption;Times New Roman" w:hAnsi="Arno Pro Caption;Times New Roman" w:cs="Arno Pro Caption;Times New Roman" w:eastAsia="標楷體"/>
                <w:b/>
              </w:rPr>
              <w:t>初級西班牙文文法</w:t>
            </w:r>
            <w:r>
              <w:rPr>
                <w:rFonts w:ascii="Arno Pro Caption;Times New Roman" w:hAnsi="Arno Pro Caption;Times New Roman" w:cs="Arno Pro Caption;Times New Roman" w:eastAsia="標楷體"/>
              </w:rPr>
              <w:t>外，並為修讀</w:t>
            </w:r>
            <w:r>
              <w:rPr>
                <w:rFonts w:ascii="Arno Pro Caption;Times New Roman" w:hAnsi="Arno Pro Caption;Times New Roman" w:cs="Arno Pro Caption;Times New Roman" w:eastAsia="標楷體"/>
                <w:b/>
              </w:rPr>
              <w:t>西班牙作文（一）</w:t>
            </w:r>
            <w:r>
              <w:rPr>
                <w:rFonts w:ascii="Arno Pro Caption;Times New Roman" w:hAnsi="Arno Pro Caption;Times New Roman" w:cs="Arno Pro Caption;Times New Roman" w:eastAsia="標楷體"/>
              </w:rPr>
              <w:t>之基礎。學生修讀本課程可將所學文法知識，實際應用於造句練習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eastAsia="標楷體" w:cs="Arno Pro Caption;Times New Roman"/>
              </w:rPr>
            </w:pPr>
            <w:r>
              <w:rPr>
                <w:rFonts w:eastAsia="標楷體" w:cs="Arno Pro Caption;Times New Roman" w:ascii="Arno Pro Caption;Times New Roman" w:hAnsi="Arno Pro Caption;Times New Roman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no Pro Caption;Times New Roman" w:hAnsi="Arno Pro Caption;Times New Roman" w:eastAsia="標楷體" w:cs="Arno Pro Caption;Times New Roman"/>
              </w:rPr>
            </w:pPr>
            <w:r>
              <w:rPr>
                <w:rFonts w:ascii="Arno Pro Caption;Times New Roman" w:hAnsi="Arno Pro Caption;Times New Roman" w:cs="Arno Pro Caption;Times New Roman" w:eastAsia="標楷體"/>
              </w:rPr>
              <w:t>（英）</w:t>
            </w:r>
            <w:r>
              <w:rPr>
                <w:b/>
                <w:sz w:val="20"/>
                <w:szCs w:val="20"/>
                <w:lang w:val="en-GB"/>
              </w:rPr>
              <w:t xml:space="preserve">F0241 Spanish Sentence Making Practice (2/2) </w:t>
            </w:r>
            <w:r>
              <w:rPr>
                <w:sz w:val="20"/>
                <w:szCs w:val="20"/>
                <w:lang w:val="en-GB"/>
              </w:rPr>
              <w:t>The content of this course matches the course of Elemental Spanish Grammar</w:t>
            </w:r>
            <w:r>
              <w:rPr>
                <w:sz w:val="20"/>
                <w:szCs w:val="20"/>
                <w:lang w:val="en-GB"/>
              </w:rPr>
              <w:t>,</w:t>
            </w:r>
            <w:r>
              <w:rPr>
                <w:sz w:val="20"/>
                <w:szCs w:val="20"/>
                <w:lang w:val="en-GB"/>
              </w:rPr>
              <w:t xml:space="preserve"> and also is the basic introduction of the course of Spanish Composition I. Students have more opportunities to practice sentence making by the way of absorbing the opinion of grammar.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no Pro Caption;Times New Roman" w:hAnsi="Arno Pro Caption;Times New Roman" w:eastAsia="標楷體" w:cs="Arno Pro Caption;Times New Roman"/>
                <w:b/>
                <w:b/>
              </w:rPr>
            </w:pPr>
            <w:r>
              <w:rPr>
                <w:rFonts w:ascii="Arno Pro Caption;Times New Roman" w:hAnsi="Arno Pro Caption;Times New Roman" w:cs="Arno Pro Caption;Times New Roman"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no Pro Caption;Times New Roman" w:hAnsi="Arno Pro Caption;Times New Roman" w:eastAsia="標楷體" w:cs="Arno Pro Caption;Times New Roman"/>
                <w:color w:val="000000"/>
              </w:rPr>
            </w:pPr>
            <w:r>
              <w:rPr>
                <w:rFonts w:ascii="Arno Pro Caption;Times New Roman" w:hAnsi="Arno Pro Caption;Times New Roman" w:cs="Arno Pro Caption;Times New Roman"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no Pro Caption;Times New Roman" w:hAnsi="Arno Pro Caption;Times New Roman" w:eastAsia="標楷體" w:cs="Arno Pro Caption;Times New Roman"/>
              </w:rPr>
            </w:pPr>
            <w:r>
              <w:rPr>
                <w:rFonts w:ascii="Arno Pro Caption;Times New Roman" w:hAnsi="Arno Pro Caption;Times New Roman" w:cs="Arno Pro Caption;Times New Roman" w:eastAsia="標楷體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no Pro Caption;Times New Roman" w:hAnsi="Arno Pro Caption;Times New Roman" w:eastAsia="標楷體" w:cs="Arno Pro Caption;Times New Roman"/>
                <w:b/>
                <w:b/>
              </w:rPr>
            </w:pPr>
            <w:r>
              <w:rPr>
                <w:rFonts w:eastAsia="標楷體" w:cs="Arno Pro Caption;Times New Roman" w:ascii="Arno Pro Caption;Times New Roman" w:hAnsi="Arno Pro Caption;Times New Roman"/>
                <w:b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no Pro Caption;Times New Roman" w:hAnsi="Arno Pro Caption;Times New Roman" w:eastAsia="標楷體" w:cs="Arno Pro Caption;Times New Roman"/>
                <w:b/>
                <w:b/>
                <w:color w:val="000000"/>
              </w:rPr>
            </w:pPr>
            <w:r>
              <w:rPr>
                <w:rFonts w:eastAsia="標楷體" w:cs="Arno Pro Caption;Times New Roman" w:ascii="Arno Pro Caption;Times New Roman" w:hAnsi="Arno Pro Caption;Times New Roman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Arno Pro Caption;Times New Roman" w:hAnsi="Arno Pro Caption;Times New Roman" w:eastAsia="標楷體" w:cs="Arno Pro Caption;Times New Roman"/>
              </w:rPr>
            </w:pPr>
            <w:r>
              <w:rPr>
                <w:rFonts w:ascii="Arno Pro Caption;Times New Roman" w:hAnsi="Arno Pro Caption;Times New Roman" w:cs="Arno Pro Caption;Times New Roman" w:eastAsia="標楷體"/>
                <w:b/>
                <w:bCs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no Pro Caption;Times New Roman" w:hAnsi="Arno Pro Caption;Times New Roman" w:eastAsia="標楷體" w:cs="Arno Pro Caption;Times New Roman"/>
              </w:rPr>
            </w:pPr>
            <w:r>
              <w:rPr>
                <w:rFonts w:ascii="Arno Pro Caption;Times New Roman" w:hAnsi="Arno Pro Caption;Times New Roman" w:cs="Arno Pro Caption;Times New Roman" w:eastAsia="標楷體"/>
                <w:b/>
                <w:bCs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Arno Pro Caption;Times New Roman" w:ascii="Arno Pro Caption;Times New Roman" w:hAnsi="Arno Pro Caption;Times New Roman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奠定基礎作文專業西語知識。</w:t>
            </w:r>
            <w:r>
              <w:rPr>
                <w:rFonts w:ascii="Arno Pro Caption;Times New Roman" w:hAnsi="Arno Pro Caption;Times New Roman" w:cs="Arno Pro Caption;Times New Roman" w:eastAsia="Arno Pro Caption;Times New Roman"/>
              </w:rPr>
              <w:t xml:space="preserve">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Caption;Times New Roman" w:hAnsi="Arno Pro Caption;Times New Roman" w:eastAsia="標楷體" w:cs="Arno Pro Caption;Times New Roman"/>
              </w:rPr>
            </w:pPr>
            <w:r>
              <w:rPr>
                <w:rFonts w:eastAsia="標楷體" w:cs="Arno Pro Caption;Times New Roman" w:ascii="Arno Pro Caption;Times New Roman" w:hAnsi="Arno Pro Caption;Times New Roman"/>
              </w:rPr>
              <w:t>1</w:t>
            </w:r>
            <w:r>
              <w:rPr>
                <w:rFonts w:cs="Calisto MT;Book Antiqua" w:ascii="Calisto MT;Book Antiqua" w:hAnsi="Calisto MT;Book Antiqua"/>
              </w:rPr>
              <w:t xml:space="preserve"> To consolidate the foundation of basic Spanish learning on the fundamental level in composition clas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no Pro Caption;Times New Roman" w:hAnsi="Arno Pro Caption;Times New Roman" w:eastAsia="標楷體" w:cs="Arno Pro Caption;Times New Roman"/>
              </w:rPr>
            </w:pPr>
            <w:r>
              <w:rPr>
                <w:rFonts w:eastAsia="標楷體" w:cs="Arno Pro Caption;Times New Roman" w:ascii="Arno Pro Caption;Times New Roman" w:hAnsi="Arno Pro Caption;Times New Roman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no Pro Caption;Times New Roman" w:hAnsi="Arno Pro Caption;Times New Roman" w:eastAsia="標楷體" w:cs="Arno Pro Caption;Times New Roman"/>
              </w:rPr>
            </w:pPr>
            <w:r>
              <w:rPr>
                <w:rFonts w:eastAsia="標楷體" w:cs="Arno Pro Caption;Times New Roman" w:ascii="Arno Pro Caption;Times New Roman" w:hAnsi="Arno Pro Caption;Times New Roman"/>
              </w:rPr>
              <w:t>A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no Pro Caption;Times New Roman" w:hAnsi="Arno Pro Caption;Times New Roman" w:eastAsia="標楷體" w:cs="Arno Pro Caption;Times New Roman"/>
              </w:rPr>
            </w:pPr>
            <w:r>
              <w:rPr>
                <w:rFonts w:eastAsia="標楷體" w:cs="Arno Pro Caption;Times New Roman" w:ascii="Arno Pro Caption;Times New Roman" w:hAnsi="Arno Pro Caption;Times New Roman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學生寫之基礎語言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Caption;Times New Roman" w:hAnsi="Arno Pro Caption;Times New Roman" w:eastAsia="標楷體" w:cs="Arno Pro Caption;Times New Roman"/>
              </w:rPr>
            </w:pPr>
            <w:r>
              <w:rPr>
                <w:rFonts w:eastAsia="標楷體" w:cs="Arno Pro Caption;Times New Roman" w:ascii="Arno Pro Caption;Times New Roman" w:hAnsi="Arno Pro Caption;Times New Roman"/>
              </w:rPr>
              <w:t>2</w:t>
            </w:r>
            <w:r>
              <w:rPr>
                <w:rFonts w:cs="Calisto MT;Book Antiqua" w:ascii="Calisto MT;Book Antiqua" w:hAnsi="Calisto MT;Book Antiqua"/>
              </w:rPr>
              <w:t xml:space="preserve"> To train the competence of language learning such as writing on the fundamental level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no Pro Caption;Times New Roman" w:hAnsi="Arno Pro Caption;Times New Roman" w:eastAsia="標楷體" w:cs="Arno Pro Caption;Times New Roman"/>
              </w:rPr>
            </w:pPr>
            <w:r>
              <w:rPr>
                <w:rFonts w:eastAsia="標楷體" w:cs="Arno Pro Caption;Times New Roman" w:ascii="Arno Pro Caption;Times New Roman" w:hAnsi="Arno Pro Caption;Times New Roman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no Pro Caption;Times New Roman" w:hAnsi="Arno Pro Caption;Times New Roman" w:eastAsia="標楷體" w:cs="Arno Pro Caption;Times New Roman"/>
              </w:rPr>
            </w:pPr>
            <w:r>
              <w:rPr>
                <w:rFonts w:eastAsia="標楷體" w:cs="Arno Pro Caption;Times New Roman" w:ascii="Arno Pro Caption;Times New Roman" w:hAnsi="Arno Pro Caption;Times New Roman"/>
              </w:rPr>
              <w:t>AE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no Pro Caption;Times New Roman" w:hAnsi="Arno Pro Caption;Times New Roman" w:eastAsia="標楷體" w:cs="Arno Pro Caption;Times New Roman"/>
                <w:bCs/>
              </w:rPr>
            </w:pPr>
            <w:r>
              <w:rPr>
                <w:rFonts w:ascii="Arno Pro Caption;Times New Roman" w:hAnsi="Arno Pro Caption;Times New Roman" w:cs="Arno Pro Caption;Times New Roman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no Pro Caption;Times New Roman" w:hAnsi="Arno Pro Caption;Times New Roman" w:eastAsia="標楷體" w:cs="Arno Pro Caption;Times New Roman"/>
                <w:bCs/>
              </w:rPr>
            </w:pPr>
            <w:r>
              <w:rPr>
                <w:rFonts w:ascii="Arno Pro Caption;Times New Roman" w:hAnsi="Arno Pro Caption;Times New Roman" w:cs="Arno Pro Caption;Times New Roman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no Pro Caption;Times New Roman" w:hAnsi="Arno Pro Caption;Times New Roman" w:eastAsia="標楷體" w:cs="Arno Pro Caption;Times New Roman"/>
                <w:bCs/>
              </w:rPr>
            </w:pPr>
            <w:r>
              <w:rPr>
                <w:rFonts w:ascii="Arno Pro Caption;Times New Roman" w:hAnsi="Arno Pro Caption;Times New Roman" w:cs="Arno Pro Caption;Times New Roman" w:eastAsia="標楷體"/>
                <w:bCs/>
              </w:rPr>
              <w:t>教學策略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no Pro Caption;Times New Roman" w:hAnsi="Arno Pro Caption;Times New Roman" w:eastAsia="標楷體" w:cs="Arno Pro Caption;Times New Roman"/>
                <w:bCs/>
              </w:rPr>
            </w:pPr>
            <w:r>
              <w:rPr>
                <w:rFonts w:ascii="Arno Pro Caption;Times New Roman" w:hAnsi="Arno Pro Caption;Times New Roman" w:cs="Arno Pro Caption;Times New Roman" w:eastAsia="標楷體"/>
                <w:bCs/>
              </w:rPr>
              <w:t>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no Pro Caption;Times New Roman" w:hAnsi="Arno Pro Caption;Times New Roman" w:eastAsia="標楷體" w:cs="Arno Pro Caption;Times New Roman"/>
                <w:bCs/>
              </w:rPr>
            </w:pPr>
            <w:r>
              <w:rPr>
                <w:rFonts w:eastAsia="標楷體" w:cs="Arno Pro Caption;Times New Roman" w:ascii="Arno Pro Caption;Times New Roman" w:hAnsi="Arno Pro Caption;Times New Roman"/>
                <w:bCs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奠定基礎作文專業西語知識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no Pro Caption;Times New Roman" w:hAnsi="Arno Pro Caption;Times New Roman" w:eastAsia="標楷體" w:cs="Arno Pro Caption;Times New Roman"/>
                <w:bCs/>
              </w:rPr>
            </w:pPr>
            <w:r>
              <w:rPr>
                <w:rFonts w:ascii="Arno Pro Caption;Times New Roman" w:hAnsi="Arno Pro Caption;Times New Roman" w:cs="Arno Pro Caption;Times New Roman" w:eastAsia="標楷體"/>
                <w:bCs/>
              </w:rPr>
              <w:t>課堂講授、分組討論、</w:t>
            </w:r>
            <w:r>
              <w:rPr>
                <w:rFonts w:ascii="Arno Pro Caption;Times New Roman" w:hAnsi="Arno Pro Caption;Times New Roman" w:cs="Arno Pro Caption;Times New Roman" w:eastAsia="標楷體"/>
                <w:bCs/>
              </w:rPr>
              <w:t>上網搜尋、短文閱讀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rno Pro Caption;Times New Roman" w:hAnsi="Arno Pro Caption;Times New Roman" w:cs="Arno Pro Caption;Times New Roman" w:eastAsia="標楷體"/>
                <w:bCs/>
              </w:rPr>
              <w:t>出席率、討論、</w:t>
            </w:r>
            <w:r>
              <w:rPr>
                <w:rFonts w:ascii="Arno Pro Caption;Times New Roman" w:hAnsi="Arno Pro Caption;Times New Roman" w:cs="Arno Pro Caption;Times New Roman" w:eastAsia="標楷體"/>
                <w:bCs/>
              </w:rPr>
              <w:t>作業、</w:t>
            </w:r>
            <w:r>
              <w:rPr>
                <w:rFonts w:ascii="Arno Pro Caption;Times New Roman" w:hAnsi="Arno Pro Caption;Times New Roman" w:cs="Arno Pro Caption;Times New Roman" w:eastAsia="標楷體"/>
                <w:bCs/>
              </w:rPr>
              <w:t>小考、期中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no Pro Caption;Times New Roman" w:hAnsi="Arno Pro Caption;Times New Roman" w:eastAsia="標楷體" w:cs="Arno Pro Caption;Times New Roman"/>
                <w:bCs/>
              </w:rPr>
            </w:pPr>
            <w:r>
              <w:rPr>
                <w:rFonts w:eastAsia="標楷體" w:cs="Arno Pro Caption;Times New Roman" w:ascii="Arno Pro Caption;Times New Roman" w:hAnsi="Arno Pro Caption;Times New Roman"/>
                <w:bCs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學生寫之基礎語言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no Pro Caption;Times New Roman" w:hAnsi="Arno Pro Caption;Times New Roman" w:eastAsia="標楷體" w:cs="Arno Pro Caption;Times New Roman"/>
                <w:bCs/>
              </w:rPr>
            </w:pPr>
            <w:r>
              <w:rPr>
                <w:rFonts w:ascii="Arno Pro Caption;Times New Roman" w:hAnsi="Arno Pro Caption;Times New Roman" w:cs="Arno Pro Caption;Times New Roman" w:eastAsia="標楷體"/>
                <w:bCs/>
              </w:rPr>
              <w:t>造句練習、短文寫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rno Pro Caption;Times New Roman" w:hAnsi="Arno Pro Caption;Times New Roman" w:cs="Arno Pro Caption;Times New Roman" w:eastAsia="標楷體"/>
                <w:bCs/>
              </w:rPr>
              <w:t>出席率、討論、</w:t>
            </w:r>
            <w:r>
              <w:rPr>
                <w:rFonts w:ascii="Arno Pro Caption;Times New Roman" w:hAnsi="Arno Pro Caption;Times New Roman" w:cs="Arno Pro Caption;Times New Roman" w:eastAsia="標楷體"/>
                <w:bCs/>
              </w:rPr>
              <w:t>作業、</w:t>
            </w:r>
            <w:r>
              <w:rPr>
                <w:rFonts w:ascii="Arno Pro Caption;Times New Roman" w:hAnsi="Arno Pro Caption;Times New Roman" w:cs="Arno Pro Caption;Times New Roman" w:eastAsia="標楷體"/>
                <w:bCs/>
              </w:rPr>
              <w:t>小考、期中期末考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no Pro Caption;Times New Roman" w:hAnsi="Arno Pro Caption;Times New Roman" w:cs="Arno Pro Caption;Times New Roman"/>
                <w:bCs/>
              </w:rPr>
            </w:pPr>
            <w:r>
              <w:rPr>
                <w:rFonts w:ascii="Arno Pro Caption;Times New Roman" w:hAnsi="Arno Pro Caption;Times New Roman" w:cs="Arno Pro Caption;Times New Roman" w:eastAsia="標楷體"/>
                <w:bCs/>
              </w:rPr>
              <w:t>授</w:t>
            </w:r>
            <w:r>
              <w:rPr>
                <w:rFonts w:ascii="Arno Pro Caption;Times New Roman" w:hAnsi="Arno Pro Caption;Times New Roman" w:cs="Arno Pro Caption;Times New Roman" w:eastAsia="Arno Pro Caption;Times New Roman"/>
                <w:bCs/>
              </w:rPr>
              <w:t xml:space="preserve"> </w:t>
            </w:r>
            <w:r>
              <w:rPr>
                <w:rFonts w:ascii="Arno Pro Caption;Times New Roman" w:hAnsi="Arno Pro Caption;Times New Roman" w:cs="Arno Pro Caption;Times New Roman" w:eastAsia="標楷體"/>
                <w:bCs/>
              </w:rPr>
              <w:t>課</w:t>
            </w:r>
            <w:r>
              <w:rPr>
                <w:rFonts w:ascii="Arno Pro Caption;Times New Roman" w:hAnsi="Arno Pro Caption;Times New Roman" w:cs="Arno Pro Caption;Times New Roman" w:eastAsia="Arno Pro Caption;Times New Roman"/>
                <w:bCs/>
              </w:rPr>
              <w:t xml:space="preserve"> </w:t>
            </w:r>
            <w:r>
              <w:rPr>
                <w:rFonts w:ascii="Arno Pro Caption;Times New Roman" w:hAnsi="Arno Pro Caption;Times New Roman" w:cs="Arno Pro Caption;Times New Roman" w:eastAsia="標楷體"/>
                <w:bCs/>
              </w:rPr>
              <w:t>進</w:t>
            </w:r>
            <w:r>
              <w:rPr>
                <w:rFonts w:ascii="Arno Pro Caption;Times New Roman" w:hAnsi="Arno Pro Caption;Times New Roman" w:cs="Arno Pro Caption;Times New Roman" w:eastAsia="Arno Pro Caption;Times New Roman"/>
                <w:bCs/>
              </w:rPr>
              <w:t xml:space="preserve"> </w:t>
            </w:r>
            <w:r>
              <w:rPr>
                <w:rFonts w:ascii="Arno Pro Caption;Times New Roman" w:hAnsi="Arno Pro Caption;Times New Roman" w:cs="Arno Pro Caption;Times New Roman" w:eastAsia="標楷體"/>
                <w:bCs/>
              </w:rPr>
              <w:t>度</w:t>
            </w:r>
            <w:r>
              <w:rPr>
                <w:rFonts w:ascii="Arno Pro Caption;Times New Roman" w:hAnsi="Arno Pro Caption;Times New Roman" w:cs="Arno Pro Caption;Times New Roman" w:eastAsia="Arno Pro Caption;Times New Roman"/>
                <w:bCs/>
              </w:rPr>
              <w:t xml:space="preserve"> </w:t>
            </w:r>
            <w:r>
              <w:rPr>
                <w:rFonts w:ascii="Arno Pro Caption;Times New Roman" w:hAnsi="Arno Pro Caption;Times New Roman" w:cs="Arno Pro Caption;Times New Roman" w:eastAsia="標楷體"/>
                <w:bCs/>
              </w:rPr>
              <w:t>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no Pro Caption;Times New Roman" w:hAnsi="Arno Pro Caption;Times New Roman" w:eastAsia="標楷體" w:cs="Arno Pro Caption;Times New Roman"/>
                <w:bCs/>
              </w:rPr>
            </w:pPr>
            <w:r>
              <w:rPr>
                <w:rFonts w:ascii="Arno Pro Caption;Times New Roman" w:hAnsi="Arno Pro Caption;Times New Roman" w:cs="Arno Pro Caption;Times New Roman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no Pro Caption;Times New Roman" w:hAnsi="Arno Pro Caption;Times New Roman" w:eastAsia="標楷體" w:cs="Arno Pro Caption;Times New Roman"/>
                <w:bCs/>
              </w:rPr>
            </w:pPr>
            <w:r>
              <w:rPr>
                <w:rFonts w:ascii="Arno Pro Caption;Times New Roman" w:hAnsi="Arno Pro Caption;Times New Roman" w:cs="Arno Pro Caption;Times New Roman" w:eastAsia="標楷體"/>
                <w:bCs/>
              </w:rPr>
              <w:t>內容（</w:t>
            </w:r>
            <w:r>
              <w:rPr>
                <w:rFonts w:eastAsia="標楷體" w:cs="Arno Pro Caption;Times New Roman" w:ascii="Arno Pro Caption;Times New Roman" w:hAnsi="Arno Pro Caption;Times New Roman"/>
                <w:bCs/>
              </w:rPr>
              <w:t>Subject/Topics</w:t>
            </w:r>
            <w:r>
              <w:rPr>
                <w:rFonts w:ascii="Arno Pro Caption;Times New Roman" w:hAnsi="Arno Pro Caption;Times New Roman" w:cs="Arno Pro Caption;Times New Roman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no Pro Caption;Times New Roman" w:hAnsi="Arno Pro Caption;Times New Roman" w:eastAsia="標楷體" w:cs="Arno Pro Caption;Times New Roman"/>
                <w:bCs/>
              </w:rPr>
            </w:pPr>
            <w:r>
              <w:rPr>
                <w:rFonts w:ascii="Arno Pro Caption;Times New Roman" w:hAnsi="Arno Pro Caption;Times New Roman" w:cs="Arno Pro Caption;Times New Roman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no Pro Caption;Times New Roman" w:hAnsi="Arno Pro Caption;Times New Roman" w:eastAsia="標楷體" w:cs="Arno Pro Caption;Times New Roman"/>
                <w:bCs/>
              </w:rPr>
            </w:pPr>
            <w:r>
              <w:rPr>
                <w:rFonts w:eastAsia="標楷體" w:cs="Arno Pro Caption;Times New Roman" w:ascii="Arno Pro Caption;Times New Roman" w:hAnsi="Arno Pro Caption;Times New Roman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no Pro Caption;Times New Roman" w:hAnsi="Arno Pro Caption;Times New Roman" w:eastAsia="標楷體" w:cs="Arno Pro Caption;Times New Roman"/>
                <w:bCs/>
                <w:lang w:val="es-ES"/>
              </w:rPr>
            </w:pPr>
            <w:r>
              <w:rPr>
                <w:rFonts w:ascii="Arno Pro Caption;Times New Roman" w:hAnsi="Arno Pro Caption;Times New Roman" w:cs="Arno Pro Caption;Times New Roman" w:eastAsia="標楷體"/>
                <w:bCs/>
              </w:rPr>
              <w:t>句型解說和</w:t>
            </w:r>
            <w:r>
              <w:rPr>
                <w:rFonts w:ascii="Arno Pro Caption;Times New Roman" w:hAnsi="Arno Pro Caption;Times New Roman" w:cs="Arno Pro Caption;Times New Roman" w:eastAsia="標楷體"/>
                <w:bCs/>
                <w:lang w:val="es-ES"/>
              </w:rPr>
              <w:t>應用</w:t>
            </w:r>
            <w:r>
              <w:rPr>
                <w:rFonts w:ascii="Arno Pro Caption;Times New Roman" w:hAnsi="Arno Pro Caption;Times New Roman" w:cs="Arno Pro Caption;Times New Roman" w:eastAsia="標楷體"/>
                <w:bCs/>
              </w:rPr>
              <w:t>：</w:t>
            </w:r>
            <w:r>
              <w:rPr>
                <w:rFonts w:eastAsia="標楷體" w:cs="Arno Pro Caption;Times New Roman" w:ascii="Arno Pro Caption;Times New Roman" w:hAnsi="Arno Pro Caption;Times New Roman"/>
                <w:bCs/>
                <w:lang w:val="es-ES"/>
              </w:rPr>
              <w:t xml:space="preserve">tener que, poder, saber, creer, </w:t>
            </w:r>
            <w:r>
              <w:rPr>
                <w:rFonts w:eastAsia="標楷體" w:cs="Arno Pro Caption;Times New Roman" w:ascii="Arno Pro Caption;Times New Roman" w:hAnsi="Arno Pro Caption;Times New Roman"/>
                <w:bCs/>
                <w:i/>
                <w:lang w:val="es-ES"/>
              </w:rPr>
              <w:t>ser capaz d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no Pro Caption;Times New Roman" w:hAnsi="Arno Pro Caption;Times New Roman" w:eastAsia="標楷體" w:cs="Arno Pro Caption;Times New Roman"/>
                <w:bCs/>
                <w:lang w:val="es-ES"/>
              </w:rPr>
            </w:pPr>
            <w:r>
              <w:rPr>
                <w:rFonts w:eastAsia="標楷體" w:cs="Arno Pro Caption;Times New Roman" w:ascii="Arno Pro Caption;Times New Roman" w:hAnsi="Arno Pro Caption;Times New Roman"/>
                <w:bCs/>
                <w:lang w:val="es-E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no Pro Caption;Times New Roman" w:hAnsi="Arno Pro Caption;Times New Roman" w:eastAsia="標楷體" w:cs="Arno Pro Caption;Times New Roman"/>
                <w:bCs/>
              </w:rPr>
            </w:pPr>
            <w:r>
              <w:rPr>
                <w:rFonts w:eastAsia="標楷體" w:cs="Arno Pro Caption;Times New Roman" w:ascii="Arno Pro Caption;Times New Roman" w:hAnsi="Arno Pro Caption;Times New Roman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rno Pro Caption;Times New Roman" w:hAnsi="Arno Pro Caption;Times New Roman" w:cs="Arno Pro Caption;Times New Roman" w:eastAsia="標楷體"/>
                <w:bCs/>
              </w:rPr>
              <w:t>句型解說和</w:t>
            </w:r>
            <w:r>
              <w:rPr>
                <w:rFonts w:ascii="Arno Pro Caption;Times New Roman" w:hAnsi="Arno Pro Caption;Times New Roman" w:cs="Arno Pro Caption;Times New Roman" w:eastAsia="標楷體"/>
                <w:bCs/>
                <w:lang w:val="es-ES"/>
              </w:rPr>
              <w:t>應用</w:t>
            </w:r>
            <w:r>
              <w:rPr>
                <w:rFonts w:ascii="Arno Pro Caption;Times New Roman" w:hAnsi="Arno Pro Caption;Times New Roman" w:cs="Arno Pro Caption;Times New Roman" w:eastAsia="標楷體"/>
                <w:bCs/>
              </w:rPr>
              <w:t>：</w:t>
            </w:r>
            <w:r>
              <w:rPr>
                <w:rFonts w:ascii="Arno Pro Caption;Times New Roman" w:hAnsi="Arno Pro Caption;Times New Roman" w:cs="Arno Pro Caption;Times New Roman" w:eastAsia="標楷體"/>
                <w:bCs/>
                <w:lang w:val="es-ES"/>
              </w:rPr>
              <w:t>祈使式用法：</w:t>
            </w:r>
            <w:r>
              <w:rPr>
                <w:rFonts w:eastAsia="標楷體" w:cs="Arno Pro Caption;Times New Roman" w:ascii="Arno Pro Caption;Times New Roman" w:hAnsi="Arno Pro Caption;Times New Roman"/>
                <w:bCs/>
                <w:lang w:val="es-ES"/>
              </w:rPr>
              <w:t>pensar, opinar, parec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no Pro Caption;Times New Roman" w:hAnsi="Arno Pro Caption;Times New Roman" w:eastAsia="標楷體" w:cs="Arno Pro Caption;Times New Roman"/>
                <w:bCs/>
                <w:lang w:val="es-ES"/>
              </w:rPr>
            </w:pPr>
            <w:r>
              <w:rPr>
                <w:rFonts w:eastAsia="標楷體" w:cs="Arno Pro Caption;Times New Roman" w:ascii="Arno Pro Caption;Times New Roman" w:hAnsi="Arno Pro Caption;Times New Roman"/>
                <w:bCs/>
                <w:lang w:val="es-E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no Pro Caption;Times New Roman" w:hAnsi="Arno Pro Caption;Times New Roman" w:eastAsia="標楷體" w:cs="Arno Pro Caption;Times New Roman"/>
                <w:bCs/>
              </w:rPr>
            </w:pPr>
            <w:r>
              <w:rPr>
                <w:rFonts w:eastAsia="標楷體" w:cs="Arno Pro Caption;Times New Roman" w:ascii="Arno Pro Caption;Times New Roman" w:hAnsi="Arno Pro Caption;Times New Roman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no Pro Caption;Times New Roman" w:hAnsi="Arno Pro Caption;Times New Roman" w:eastAsia="標楷體" w:cs="Arno Pro Caption;Times New Roman"/>
                <w:bCs/>
                <w:lang w:val="es-ES"/>
              </w:rPr>
            </w:pPr>
            <w:r>
              <w:rPr>
                <w:rFonts w:ascii="Arno Pro Caption;Times New Roman" w:hAnsi="Arno Pro Caption;Times New Roman" w:cs="Arno Pro Caption;Times New Roman" w:eastAsia="標楷體"/>
                <w:bCs/>
                <w:lang w:val="es-ES"/>
              </w:rPr>
              <w:t>短文閱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no Pro Caption;Times New Roman" w:hAnsi="Arno Pro Caption;Times New Roman" w:eastAsia="標楷體" w:cs="Arno Pro Caption;Times New Roman"/>
                <w:bCs/>
                <w:lang w:val="es-ES"/>
              </w:rPr>
            </w:pPr>
            <w:r>
              <w:rPr>
                <w:rFonts w:eastAsia="標楷體" w:cs="Arno Pro Caption;Times New Roman" w:ascii="Arno Pro Caption;Times New Roman" w:hAnsi="Arno Pro Caption;Times New Roman"/>
                <w:bCs/>
                <w:lang w:val="es-E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no Pro Caption;Times New Roman" w:hAnsi="Arno Pro Caption;Times New Roman" w:eastAsia="標楷體" w:cs="Arno Pro Caption;Times New Roman"/>
                <w:bCs/>
              </w:rPr>
            </w:pPr>
            <w:r>
              <w:rPr>
                <w:rFonts w:eastAsia="標楷體" w:cs="Arno Pro Caption;Times New Roman" w:ascii="Arno Pro Caption;Times New Roman" w:hAnsi="Arno Pro Caption;Times New Roman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no Pro Caption;Times New Roman" w:hAnsi="Arno Pro Caption;Times New Roman" w:eastAsia="標楷體" w:cs="Arno Pro Caption;Times New Roman"/>
                <w:bCs/>
                <w:lang w:val="es-ES"/>
              </w:rPr>
            </w:pPr>
            <w:r>
              <w:rPr>
                <w:rFonts w:ascii="Arno Pro Caption;Times New Roman" w:hAnsi="Arno Pro Caption;Times New Roman" w:cs="Arno Pro Caption;Times New Roman" w:eastAsia="標楷體"/>
                <w:bCs/>
                <w:lang w:val="es-ES"/>
              </w:rPr>
              <w:t>短文閱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no Pro Caption;Times New Roman" w:hAnsi="Arno Pro Caption;Times New Roman" w:eastAsia="標楷體" w:cs="Arno Pro Caption;Times New Roman"/>
                <w:bCs/>
                <w:lang w:val="es-ES"/>
              </w:rPr>
            </w:pPr>
            <w:r>
              <w:rPr>
                <w:rFonts w:eastAsia="標楷體" w:cs="Arno Pro Caption;Times New Roman" w:ascii="Arno Pro Caption;Times New Roman" w:hAnsi="Arno Pro Caption;Times New Roman"/>
                <w:bCs/>
                <w:lang w:val="es-E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no Pro Caption;Times New Roman" w:hAnsi="Arno Pro Caption;Times New Roman" w:eastAsia="標楷體" w:cs="Arno Pro Caption;Times New Roman"/>
                <w:bCs/>
              </w:rPr>
            </w:pPr>
            <w:r>
              <w:rPr>
                <w:rFonts w:eastAsia="標楷體" w:cs="Arno Pro Caption;Times New Roman" w:ascii="Arno Pro Caption;Times New Roman" w:hAnsi="Arno Pro Caption;Times New Roman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rno Pro Caption;Times New Roman" w:hAnsi="Arno Pro Caption;Times New Roman" w:cs="Arno Pro Caption;Times New Roman" w:eastAsia="標楷體"/>
                <w:bCs/>
              </w:rPr>
              <w:t>句型解說和</w:t>
            </w:r>
            <w:r>
              <w:rPr>
                <w:rFonts w:ascii="Arno Pro Caption;Times New Roman" w:hAnsi="Arno Pro Caption;Times New Roman" w:cs="Arno Pro Caption;Times New Roman" w:eastAsia="標楷體"/>
                <w:bCs/>
                <w:lang w:val="es-ES"/>
              </w:rPr>
              <w:t>應用</w:t>
            </w:r>
            <w:r>
              <w:rPr>
                <w:rFonts w:ascii="Arno Pro Caption;Times New Roman" w:hAnsi="Arno Pro Caption;Times New Roman" w:cs="Arno Pro Caption;Times New Roman" w:eastAsia="標楷體"/>
                <w:bCs/>
              </w:rPr>
              <w:t>：七情六欲表達：</w:t>
            </w:r>
            <w:r>
              <w:rPr>
                <w:rFonts w:eastAsia="標楷體" w:cs="Arno Pro Caption;Times New Roman" w:ascii="Arno Pro Caption;Times New Roman" w:hAnsi="Arno Pro Caption;Times New Roman"/>
                <w:bCs/>
              </w:rPr>
              <w:t>estar</w:t>
            </w:r>
            <w:r>
              <w:rPr>
                <w:rFonts w:eastAsia="標楷體" w:cs="Arno Pro Caption;Times New Roman" w:ascii="Arno Pro Caption;Times New Roman" w:hAnsi="Arno Pro Caption;Times New Roman"/>
                <w:bCs/>
                <w:lang w:val="es-ES"/>
              </w:rPr>
              <w:t>, sentirse, gustar, encanta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no Pro Caption;Times New Roman" w:hAnsi="Arno Pro Caption;Times New Roman" w:eastAsia="標楷體" w:cs="Arno Pro Caption;Times New Roman"/>
                <w:bCs/>
                <w:lang w:val="es-ES"/>
              </w:rPr>
            </w:pPr>
            <w:r>
              <w:rPr>
                <w:rFonts w:eastAsia="標楷體" w:cs="Arno Pro Caption;Times New Roman" w:ascii="Arno Pro Caption;Times New Roman" w:hAnsi="Arno Pro Caption;Times New Roman"/>
                <w:bCs/>
                <w:lang w:val="es-E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no Pro Caption;Times New Roman" w:hAnsi="Arno Pro Caption;Times New Roman" w:eastAsia="標楷體" w:cs="Arno Pro Caption;Times New Roman"/>
                <w:bCs/>
              </w:rPr>
            </w:pPr>
            <w:r>
              <w:rPr>
                <w:rFonts w:eastAsia="標楷體" w:cs="Arno Pro Caption;Times New Roman" w:ascii="Arno Pro Caption;Times New Roman" w:hAnsi="Arno Pro Caption;Times New Roman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rno Pro Caption;Times New Roman" w:hAnsi="Arno Pro Caption;Times New Roman" w:cs="Arno Pro Caption;Times New Roman" w:eastAsia="標楷體"/>
                <w:bCs/>
              </w:rPr>
              <w:t>句型解說和</w:t>
            </w:r>
            <w:r>
              <w:rPr>
                <w:rFonts w:ascii="Arno Pro Caption;Times New Roman" w:hAnsi="Arno Pro Caption;Times New Roman" w:cs="Arno Pro Caption;Times New Roman" w:eastAsia="標楷體"/>
                <w:bCs/>
                <w:lang w:val="es-ES"/>
              </w:rPr>
              <w:t>應用</w:t>
            </w:r>
            <w:r>
              <w:rPr>
                <w:rFonts w:ascii="Arno Pro Caption;Times New Roman" w:hAnsi="Arno Pro Caption;Times New Roman" w:cs="Arno Pro Caption;Times New Roman" w:eastAsia="標楷體"/>
                <w:bCs/>
              </w:rPr>
              <w:t>：七情六欲表達：</w:t>
            </w:r>
            <w:r>
              <w:rPr>
                <w:rFonts w:eastAsia="標楷體" w:cs="Arno Pro Caption;Times New Roman" w:ascii="Arno Pro Caption;Times New Roman" w:hAnsi="Arno Pro Caption;Times New Roman"/>
                <w:bCs/>
                <w:lang w:val="es-ES"/>
              </w:rPr>
              <w:t>poner, dar, importar, dol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no Pro Caption;Times New Roman" w:hAnsi="Arno Pro Caption;Times New Roman" w:eastAsia="標楷體" w:cs="Arno Pro Caption;Times New Roman"/>
                <w:bCs/>
                <w:lang w:val="es-ES"/>
              </w:rPr>
            </w:pPr>
            <w:r>
              <w:rPr>
                <w:rFonts w:eastAsia="標楷體" w:cs="Arno Pro Caption;Times New Roman" w:ascii="Arno Pro Caption;Times New Roman" w:hAnsi="Arno Pro Caption;Times New Roman"/>
                <w:bCs/>
                <w:lang w:val="es-E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no Pro Caption;Times New Roman" w:hAnsi="Arno Pro Caption;Times New Roman" w:eastAsia="標楷體" w:cs="Arno Pro Caption;Times New Roman"/>
                <w:bCs/>
              </w:rPr>
            </w:pPr>
            <w:r>
              <w:rPr>
                <w:rFonts w:eastAsia="標楷體" w:cs="Arno Pro Caption;Times New Roman" w:ascii="Arno Pro Caption;Times New Roman" w:hAnsi="Arno Pro Caption;Times New Roman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no Pro Caption;Times New Roman" w:hAnsi="Arno Pro Caption;Times New Roman" w:eastAsia="標楷體" w:cs="Arno Pro Caption;Times New Roman"/>
                <w:bCs/>
              </w:rPr>
            </w:pPr>
            <w:r>
              <w:rPr>
                <w:rFonts w:ascii="Arno Pro Caption;Times New Roman" w:hAnsi="Arno Pro Caption;Times New Roman" w:cs="Arno Pro Caption;Times New Roman" w:eastAsia="標楷體"/>
                <w:bCs/>
                <w:lang w:val="es-ES"/>
              </w:rPr>
              <w:t>短文閱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no Pro Caption;Times New Roman" w:hAnsi="Arno Pro Caption;Times New Roman" w:eastAsia="標楷體" w:cs="Arno Pro Caption;Times New Roman"/>
                <w:bCs/>
              </w:rPr>
            </w:pPr>
            <w:r>
              <w:rPr>
                <w:rFonts w:eastAsia="標楷體" w:cs="Arno Pro Caption;Times New Roman" w:ascii="Arno Pro Caption;Times New Roman" w:hAnsi="Arno Pro Caption;Times New Roman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no Pro Caption;Times New Roman" w:hAnsi="Arno Pro Caption;Times New Roman" w:eastAsia="標楷體" w:cs="Arno Pro Caption;Times New Roman"/>
                <w:bCs/>
              </w:rPr>
            </w:pPr>
            <w:r>
              <w:rPr>
                <w:rFonts w:eastAsia="標楷體" w:cs="Arno Pro Caption;Times New Roman" w:ascii="Arno Pro Caption;Times New Roman" w:hAnsi="Arno Pro Caption;Times New Roman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no Pro Caption;Times New Roman" w:hAnsi="Arno Pro Caption;Times New Roman" w:eastAsia="標楷體" w:cs="Arno Pro Caption;Times New Roman"/>
                <w:bCs/>
              </w:rPr>
            </w:pPr>
            <w:r>
              <w:rPr>
                <w:rFonts w:ascii="Arno Pro Caption;Times New Roman" w:hAnsi="Arno Pro Caption;Times New Roman" w:cs="Arno Pro Caption;Times New Roman" w:eastAsia="標楷體"/>
                <w:bCs/>
                <w:lang w:val="es-ES"/>
              </w:rPr>
              <w:t>短文閱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no Pro Caption;Times New Roman" w:hAnsi="Arno Pro Caption;Times New Roman" w:eastAsia="標楷體" w:cs="Arno Pro Caption;Times New Roman"/>
                <w:bCs/>
              </w:rPr>
            </w:pPr>
            <w:r>
              <w:rPr>
                <w:rFonts w:eastAsia="標楷體" w:cs="Arno Pro Caption;Times New Roman" w:ascii="Arno Pro Caption;Times New Roman" w:hAnsi="Arno Pro Caption;Times New Roman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no Pro Caption;Times New Roman" w:hAnsi="Arno Pro Caption;Times New Roman" w:eastAsia="標楷體" w:cs="Arno Pro Caption;Times New Roman"/>
                <w:bCs/>
              </w:rPr>
            </w:pPr>
            <w:r>
              <w:rPr>
                <w:rFonts w:eastAsia="標楷體" w:cs="Arno Pro Caption;Times New Roman" w:ascii="Arno Pro Caption;Times New Roman" w:hAnsi="Arno Pro Caption;Times New Roman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rno Pro Caption;Times New Roman" w:hAnsi="Arno Pro Caption;Times New Roman" w:cs="Arno Pro Caption;Times New Roman" w:eastAsia="標楷體"/>
                <w:bCs/>
              </w:rPr>
              <w:t>句型解說和</w:t>
            </w:r>
            <w:r>
              <w:rPr>
                <w:rFonts w:ascii="Arno Pro Caption;Times New Roman" w:hAnsi="Arno Pro Caption;Times New Roman" w:cs="Arno Pro Caption;Times New Roman" w:eastAsia="標楷體"/>
                <w:bCs/>
                <w:lang w:val="es-ES"/>
              </w:rPr>
              <w:t>應用</w:t>
            </w:r>
            <w:r>
              <w:rPr>
                <w:rFonts w:ascii="Arno Pro Caption;Times New Roman" w:hAnsi="Arno Pro Caption;Times New Roman" w:cs="Arno Pro Caption;Times New Roman" w:eastAsia="標楷體"/>
                <w:bCs/>
              </w:rPr>
              <w:t>：</w:t>
            </w:r>
            <w:r>
              <w:rPr>
                <w:rFonts w:eastAsia="標楷體" w:cs="Arno Pro Caption;Times New Roman" w:ascii="Arno Pro Caption;Times New Roman" w:hAnsi="Arno Pro Caption;Times New Roman"/>
                <w:bCs/>
                <w:lang w:val="es-ES"/>
              </w:rPr>
              <w:t>interesar, acostumbrar; esperar, quer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no Pro Caption;Times New Roman" w:hAnsi="Arno Pro Caption;Times New Roman" w:eastAsia="標楷體" w:cs="Arno Pro Caption;Times New Roman"/>
                <w:bCs/>
                <w:lang w:val="es-ES"/>
              </w:rPr>
            </w:pPr>
            <w:r>
              <w:rPr>
                <w:rFonts w:eastAsia="標楷體" w:cs="Arno Pro Caption;Times New Roman" w:ascii="Arno Pro Caption;Times New Roman" w:hAnsi="Arno Pro Caption;Times New Roman"/>
                <w:bCs/>
                <w:lang w:val="es-E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no Pro Caption;Times New Roman" w:hAnsi="Arno Pro Caption;Times New Roman" w:eastAsia="標楷體" w:cs="Arno Pro Caption;Times New Roman"/>
                <w:bCs/>
              </w:rPr>
            </w:pPr>
            <w:r>
              <w:rPr>
                <w:rFonts w:eastAsia="標楷體" w:cs="Arno Pro Caption;Times New Roman" w:ascii="Arno Pro Caption;Times New Roman" w:hAnsi="Arno Pro Caption;Times New Roman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no Pro Caption;Times New Roman" w:hAnsi="Arno Pro Caption;Times New Roman" w:eastAsia="標楷體" w:cs="Arno Pro Caption;Times New Roman"/>
                <w:b/>
                <w:b/>
                <w:bCs/>
                <w:color w:val="FF0000"/>
              </w:rPr>
            </w:pPr>
            <w:r>
              <w:rPr>
                <w:rFonts w:ascii="Arno Pro Caption;Times New Roman" w:hAnsi="Arno Pro Caption;Times New Roman" w:cs="Arno Pro Caption;Times New Roman" w:eastAsia="標楷體"/>
                <w:b/>
                <w:bCs/>
                <w:color w:val="FF0000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no Pro Caption;Times New Roman" w:hAnsi="Arno Pro Caption;Times New Roman" w:eastAsia="標楷體" w:cs="Arno Pro Caption;Times New Roman"/>
                <w:b/>
                <w:b/>
                <w:bCs/>
                <w:color w:val="FF0000"/>
              </w:rPr>
            </w:pPr>
            <w:r>
              <w:rPr>
                <w:rFonts w:eastAsia="標楷體" w:cs="Arno Pro Caption;Times New Roman" w:ascii="Arno Pro Caption;Times New Roman" w:hAnsi="Arno Pro Caption;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no Pro Caption;Times New Roman" w:hAnsi="Arno Pro Caption;Times New Roman" w:eastAsia="標楷體" w:cs="Arno Pro Caption;Times New Roman"/>
                <w:bCs/>
              </w:rPr>
            </w:pPr>
            <w:r>
              <w:rPr>
                <w:rFonts w:eastAsia="標楷體" w:cs="Arno Pro Caption;Times New Roman" w:ascii="Arno Pro Caption;Times New Roman" w:hAnsi="Arno Pro Caption;Times New Roman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no Pro Caption;Times New Roman" w:hAnsi="Arno Pro Caption;Times New Roman" w:cs="Arno Pro Caption;Times New Roman"/>
                <w:bCs/>
                <w:lang w:val="es-ES"/>
              </w:rPr>
            </w:pPr>
            <w:r>
              <w:rPr>
                <w:rFonts w:ascii="Arno Pro Caption;Times New Roman" w:hAnsi="Arno Pro Caption;Times New Roman" w:cs="Arno Pro Caption;Times New Roman" w:eastAsia="標楷體"/>
                <w:bCs/>
                <w:lang w:val="es-ES"/>
              </w:rPr>
              <w:t>短句（動詞</w:t>
            </w:r>
            <w:r>
              <w:rPr>
                <w:rFonts w:ascii="Arno Pro Caption;Times New Roman" w:hAnsi="Arno Pro Caption;Times New Roman" w:cs="Arno Pro Caption;Times New Roman" w:eastAsia="Arno Pro Caption;Times New Roman"/>
                <w:bCs/>
                <w:lang w:val="es-ES"/>
              </w:rPr>
              <w:t xml:space="preserve"> </w:t>
            </w:r>
            <w:r>
              <w:rPr>
                <w:rFonts w:eastAsia="標楷體" w:cs="Arno Pro Caption;Times New Roman" w:ascii="Arno Pro Caption;Times New Roman" w:hAnsi="Arno Pro Caption;Times New Roman"/>
                <w:bCs/>
                <w:lang w:val="es-ES"/>
              </w:rPr>
              <w:t xml:space="preserve">+ </w:t>
            </w:r>
            <w:r>
              <w:rPr>
                <w:rFonts w:ascii="Arno Pro Caption;Times New Roman" w:hAnsi="Arno Pro Caption;Times New Roman" w:cs="Arno Pro Caption;Times New Roman" w:eastAsia="標楷體"/>
                <w:bCs/>
                <w:lang w:val="es-ES"/>
              </w:rPr>
              <w:t>名詞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no Pro Caption;Times New Roman" w:hAnsi="Arno Pro Caption;Times New Roman" w:eastAsia="標楷體" w:cs="Arno Pro Caption;Times New Roman"/>
                <w:bCs/>
                <w:lang w:val="es-ES"/>
              </w:rPr>
            </w:pPr>
            <w:r>
              <w:rPr>
                <w:rFonts w:eastAsia="標楷體" w:cs="Arno Pro Caption;Times New Roman" w:ascii="Arno Pro Caption;Times New Roman" w:hAnsi="Arno Pro Caption;Times New Roman"/>
                <w:bCs/>
                <w:lang w:val="es-E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no Pro Caption;Times New Roman" w:hAnsi="Arno Pro Caption;Times New Roman" w:eastAsia="標楷體" w:cs="Arno Pro Caption;Times New Roman"/>
                <w:bCs/>
              </w:rPr>
            </w:pPr>
            <w:r>
              <w:rPr>
                <w:rFonts w:eastAsia="標楷體" w:cs="Arno Pro Caption;Times New Roman" w:ascii="Arno Pro Caption;Times New Roman" w:hAnsi="Arno Pro Caption;Times New Roman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no Pro Caption;Times New Roman" w:hAnsi="Arno Pro Caption;Times New Roman" w:eastAsia="標楷體" w:cs="Arno Pro Caption;Times New Roman"/>
                <w:bCs/>
              </w:rPr>
            </w:pPr>
            <w:r>
              <w:rPr>
                <w:rFonts w:ascii="Arno Pro Caption;Times New Roman" w:hAnsi="Arno Pro Caption;Times New Roman" w:cs="Arno Pro Caption;Times New Roman" w:eastAsia="標楷體"/>
                <w:bCs/>
                <w:lang w:val="es-ES"/>
              </w:rPr>
              <w:t>短句（動詞</w:t>
            </w:r>
            <w:r>
              <w:rPr>
                <w:rFonts w:ascii="Arno Pro Caption;Times New Roman" w:hAnsi="Arno Pro Caption;Times New Roman" w:cs="Arno Pro Caption;Times New Roman" w:eastAsia="Arno Pro Caption;Times New Roman"/>
                <w:bCs/>
                <w:lang w:val="es-ES"/>
              </w:rPr>
              <w:t xml:space="preserve"> </w:t>
            </w:r>
            <w:r>
              <w:rPr>
                <w:rFonts w:eastAsia="標楷體" w:cs="Arno Pro Caption;Times New Roman" w:ascii="Arno Pro Caption;Times New Roman" w:hAnsi="Arno Pro Caption;Times New Roman"/>
                <w:bCs/>
                <w:lang w:val="es-ES"/>
              </w:rPr>
              <w:t xml:space="preserve">+ </w:t>
            </w:r>
            <w:r>
              <w:rPr>
                <w:rFonts w:ascii="Arno Pro Caption;Times New Roman" w:hAnsi="Arno Pro Caption;Times New Roman" w:cs="Arno Pro Caption;Times New Roman" w:eastAsia="標楷體"/>
                <w:bCs/>
                <w:lang w:val="es-ES"/>
              </w:rPr>
              <w:t>名詞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no Pro Caption;Times New Roman" w:hAnsi="Arno Pro Caption;Times New Roman" w:eastAsia="標楷體" w:cs="Arno Pro Caption;Times New Roman"/>
                <w:bCs/>
              </w:rPr>
            </w:pPr>
            <w:r>
              <w:rPr>
                <w:rFonts w:eastAsia="標楷體" w:cs="Arno Pro Caption;Times New Roman" w:ascii="Arno Pro Caption;Times New Roman" w:hAnsi="Arno Pro Caption;Times New Roman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no Pro Caption;Times New Roman" w:hAnsi="Arno Pro Caption;Times New Roman" w:eastAsia="標楷體" w:cs="Arno Pro Caption;Times New Roman"/>
                <w:bCs/>
              </w:rPr>
            </w:pPr>
            <w:r>
              <w:rPr>
                <w:rFonts w:eastAsia="標楷體" w:cs="Arno Pro Caption;Times New Roman" w:ascii="Arno Pro Caption;Times New Roman" w:hAnsi="Arno Pro Caption;Times New Roman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no Pro Caption;Times New Roman" w:hAnsi="Arno Pro Caption;Times New Roman" w:eastAsia="標楷體" w:cs="Arno Pro Caption;Times New Roman"/>
                <w:bCs/>
              </w:rPr>
            </w:pPr>
            <w:r>
              <w:rPr>
                <w:rFonts w:ascii="Arno Pro Caption;Times New Roman" w:hAnsi="Arno Pro Caption;Times New Roman" w:cs="Arno Pro Caption;Times New Roman" w:eastAsia="標楷體"/>
                <w:bCs/>
                <w:lang w:val="es-ES"/>
              </w:rPr>
              <w:t>短句（動詞</w:t>
            </w:r>
            <w:r>
              <w:rPr>
                <w:rFonts w:ascii="Arno Pro Caption;Times New Roman" w:hAnsi="Arno Pro Caption;Times New Roman" w:cs="Arno Pro Caption;Times New Roman" w:eastAsia="Arno Pro Caption;Times New Roman"/>
                <w:bCs/>
                <w:lang w:val="es-ES"/>
              </w:rPr>
              <w:t xml:space="preserve"> </w:t>
            </w:r>
            <w:r>
              <w:rPr>
                <w:rFonts w:eastAsia="標楷體" w:cs="Arno Pro Caption;Times New Roman" w:ascii="Arno Pro Caption;Times New Roman" w:hAnsi="Arno Pro Caption;Times New Roman"/>
                <w:bCs/>
                <w:lang w:val="es-ES"/>
              </w:rPr>
              <w:t xml:space="preserve">+ </w:t>
            </w:r>
            <w:r>
              <w:rPr>
                <w:rFonts w:ascii="Arno Pro Caption;Times New Roman" w:hAnsi="Arno Pro Caption;Times New Roman" w:cs="Arno Pro Caption;Times New Roman" w:eastAsia="標楷體"/>
                <w:bCs/>
                <w:lang w:val="es-ES"/>
              </w:rPr>
              <w:t>形容詞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no Pro Caption;Times New Roman" w:hAnsi="Arno Pro Caption;Times New Roman" w:eastAsia="標楷體" w:cs="Arno Pro Caption;Times New Roman"/>
                <w:bCs/>
              </w:rPr>
            </w:pPr>
            <w:r>
              <w:rPr>
                <w:rFonts w:eastAsia="標楷體" w:cs="Arno Pro Caption;Times New Roman" w:ascii="Arno Pro Caption;Times New Roman" w:hAnsi="Arno Pro Caption;Times New Roman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no Pro Caption;Times New Roman" w:hAnsi="Arno Pro Caption;Times New Roman" w:eastAsia="標楷體" w:cs="Arno Pro Caption;Times New Roman"/>
                <w:bCs/>
              </w:rPr>
            </w:pPr>
            <w:r>
              <w:rPr>
                <w:rFonts w:eastAsia="標楷體" w:cs="Arno Pro Caption;Times New Roman" w:ascii="Arno Pro Caption;Times New Roman" w:hAnsi="Arno Pro Caption;Times New Roman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no Pro Caption;Times New Roman" w:hAnsi="Arno Pro Caption;Times New Roman" w:eastAsia="標楷體" w:cs="Arno Pro Caption;Times New Roman"/>
                <w:bCs/>
              </w:rPr>
            </w:pPr>
            <w:r>
              <w:rPr>
                <w:rFonts w:ascii="Arno Pro Caption;Times New Roman" w:hAnsi="Arno Pro Caption;Times New Roman" w:cs="Arno Pro Caption;Times New Roman" w:eastAsia="標楷體"/>
                <w:bCs/>
                <w:lang w:val="es-ES"/>
              </w:rPr>
              <w:t>短句（動詞</w:t>
            </w:r>
            <w:r>
              <w:rPr>
                <w:rFonts w:ascii="Arno Pro Caption;Times New Roman" w:hAnsi="Arno Pro Caption;Times New Roman" w:cs="Arno Pro Caption;Times New Roman" w:eastAsia="Arno Pro Caption;Times New Roman"/>
                <w:bCs/>
                <w:lang w:val="es-ES"/>
              </w:rPr>
              <w:t xml:space="preserve"> </w:t>
            </w:r>
            <w:r>
              <w:rPr>
                <w:rFonts w:eastAsia="標楷體" w:cs="Arno Pro Caption;Times New Roman" w:ascii="Arno Pro Caption;Times New Roman" w:hAnsi="Arno Pro Caption;Times New Roman"/>
                <w:bCs/>
                <w:lang w:val="es-ES"/>
              </w:rPr>
              <w:t xml:space="preserve">+ </w:t>
            </w:r>
            <w:r>
              <w:rPr>
                <w:rFonts w:ascii="Arno Pro Caption;Times New Roman" w:hAnsi="Arno Pro Caption;Times New Roman" w:cs="Arno Pro Caption;Times New Roman" w:eastAsia="標楷體"/>
                <w:bCs/>
                <w:lang w:val="es-ES"/>
              </w:rPr>
              <w:t>副詞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no Pro Caption;Times New Roman" w:hAnsi="Arno Pro Caption;Times New Roman" w:eastAsia="標楷體" w:cs="Arno Pro Caption;Times New Roman"/>
                <w:bCs/>
              </w:rPr>
            </w:pPr>
            <w:r>
              <w:rPr>
                <w:rFonts w:eastAsia="標楷體" w:cs="Arno Pro Caption;Times New Roman" w:ascii="Arno Pro Caption;Times New Roman" w:hAnsi="Arno Pro Caption;Times New Roman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no Pro Caption;Times New Roman" w:hAnsi="Arno Pro Caption;Times New Roman" w:eastAsia="標楷體" w:cs="Arno Pro Caption;Times New Roman"/>
                <w:bCs/>
              </w:rPr>
            </w:pPr>
            <w:r>
              <w:rPr>
                <w:rFonts w:eastAsia="標楷體" w:cs="Arno Pro Caption;Times New Roman" w:ascii="Arno Pro Caption;Times New Roman" w:hAnsi="Arno Pro Caption;Times New Roman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no Pro Caption;Times New Roman" w:hAnsi="Arno Pro Caption;Times New Roman" w:eastAsia="標楷體" w:cs="Arno Pro Caption;Times New Roman"/>
                <w:bCs/>
              </w:rPr>
            </w:pPr>
            <w:r>
              <w:rPr>
                <w:rFonts w:ascii="Arno Pro Caption;Times New Roman" w:hAnsi="Arno Pro Caption;Times New Roman" w:cs="Arno Pro Caption;Times New Roman" w:eastAsia="標楷體"/>
                <w:bCs/>
                <w:lang w:val="es-ES"/>
              </w:rPr>
              <w:t>短句（動詞</w:t>
            </w:r>
            <w:r>
              <w:rPr>
                <w:rFonts w:ascii="Arno Pro Caption;Times New Roman" w:hAnsi="Arno Pro Caption;Times New Roman" w:cs="Arno Pro Caption;Times New Roman" w:eastAsia="Arno Pro Caption;Times New Roman"/>
                <w:bCs/>
                <w:lang w:val="es-ES"/>
              </w:rPr>
              <w:t xml:space="preserve"> </w:t>
            </w:r>
            <w:r>
              <w:rPr>
                <w:rFonts w:eastAsia="標楷體" w:cs="Arno Pro Caption;Times New Roman" w:ascii="Arno Pro Caption;Times New Roman" w:hAnsi="Arno Pro Caption;Times New Roman"/>
                <w:bCs/>
                <w:lang w:val="es-ES"/>
              </w:rPr>
              <w:t xml:space="preserve">+ </w:t>
            </w:r>
            <w:r>
              <w:rPr>
                <w:rFonts w:ascii="Arno Pro Caption;Times New Roman" w:hAnsi="Arno Pro Caption;Times New Roman" w:cs="Arno Pro Caption;Times New Roman" w:eastAsia="標楷體"/>
                <w:bCs/>
                <w:lang w:val="es-ES"/>
              </w:rPr>
              <w:t>介詞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no Pro Caption;Times New Roman" w:hAnsi="Arno Pro Caption;Times New Roman" w:eastAsia="標楷體" w:cs="Arno Pro Caption;Times New Roman"/>
                <w:bCs/>
              </w:rPr>
            </w:pPr>
            <w:r>
              <w:rPr>
                <w:rFonts w:eastAsia="標楷體" w:cs="Arno Pro Caption;Times New Roman" w:ascii="Arno Pro Caption;Times New Roman" w:hAnsi="Arno Pro Caption;Times New Roman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no Pro Caption;Times New Roman" w:hAnsi="Arno Pro Caption;Times New Roman" w:eastAsia="標楷體" w:cs="Arno Pro Caption;Times New Roman"/>
                <w:bCs/>
              </w:rPr>
            </w:pPr>
            <w:r>
              <w:rPr>
                <w:rFonts w:eastAsia="標楷體" w:cs="Arno Pro Caption;Times New Roman" w:ascii="Arno Pro Caption;Times New Roman" w:hAnsi="Arno Pro Caption;Times New Roman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no Pro Caption;Times New Roman" w:hAnsi="Arno Pro Caption;Times New Roman" w:eastAsia="標楷體" w:cs="Arno Pro Caption;Times New Roman"/>
                <w:bCs/>
              </w:rPr>
            </w:pPr>
            <w:r>
              <w:rPr>
                <w:rFonts w:ascii="Arno Pro Caption;Times New Roman" w:hAnsi="Arno Pro Caption;Times New Roman" w:cs="Arno Pro Caption;Times New Roman" w:eastAsia="標楷體"/>
                <w:bCs/>
                <w:lang w:val="es-ES"/>
              </w:rPr>
              <w:t>短句（動詞</w:t>
            </w:r>
            <w:r>
              <w:rPr>
                <w:rFonts w:ascii="Arno Pro Caption;Times New Roman" w:hAnsi="Arno Pro Caption;Times New Roman" w:cs="Arno Pro Caption;Times New Roman" w:eastAsia="Arno Pro Caption;Times New Roman"/>
                <w:bCs/>
                <w:lang w:val="es-ES"/>
              </w:rPr>
              <w:t xml:space="preserve"> </w:t>
            </w:r>
            <w:r>
              <w:rPr>
                <w:rFonts w:eastAsia="標楷體" w:cs="Arno Pro Caption;Times New Roman" w:ascii="Arno Pro Caption;Times New Roman" w:hAnsi="Arno Pro Caption;Times New Roman"/>
                <w:bCs/>
                <w:lang w:val="es-ES"/>
              </w:rPr>
              <w:t xml:space="preserve">+ </w:t>
            </w:r>
            <w:r>
              <w:rPr>
                <w:rFonts w:ascii="Arno Pro Caption;Times New Roman" w:hAnsi="Arno Pro Caption;Times New Roman" w:cs="Arno Pro Caption;Times New Roman" w:eastAsia="標楷體"/>
                <w:bCs/>
                <w:lang w:val="es-ES"/>
              </w:rPr>
              <w:t>介詞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no Pro Caption;Times New Roman" w:hAnsi="Arno Pro Caption;Times New Roman" w:eastAsia="標楷體" w:cs="Arno Pro Caption;Times New Roman"/>
                <w:bCs/>
              </w:rPr>
            </w:pPr>
            <w:r>
              <w:rPr>
                <w:rFonts w:eastAsia="標楷體" w:cs="Arno Pro Caption;Times New Roman" w:ascii="Arno Pro Caption;Times New Roman" w:hAnsi="Arno Pro Caption;Times New Roman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no Pro Caption;Times New Roman" w:hAnsi="Arno Pro Caption;Times New Roman" w:eastAsia="標楷體" w:cs="Arno Pro Caption;Times New Roman"/>
                <w:bCs/>
              </w:rPr>
            </w:pPr>
            <w:r>
              <w:rPr>
                <w:rFonts w:eastAsia="標楷體" w:cs="Arno Pro Caption;Times New Roman" w:ascii="Arno Pro Caption;Times New Roman" w:hAnsi="Arno Pro Caption;Times New Roman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no Pro Caption;Times New Roman" w:hAnsi="Arno Pro Caption;Times New Roman" w:eastAsia="標楷體" w:cs="Arno Pro Caption;Times New Roman"/>
                <w:bCs/>
              </w:rPr>
            </w:pPr>
            <w:r>
              <w:rPr>
                <w:rFonts w:ascii="Arno Pro Caption;Times New Roman" w:hAnsi="Arno Pro Caption;Times New Roman" w:cs="Arno Pro Caption;Times New Roman" w:eastAsia="標楷體"/>
                <w:bCs/>
                <w:lang w:val="es-ES"/>
              </w:rPr>
              <w:t>短文閱讀、詞與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no Pro Caption;Times New Roman" w:hAnsi="Arno Pro Caption;Times New Roman" w:eastAsia="標楷體" w:cs="Arno Pro Caption;Times New Roman"/>
                <w:bCs/>
              </w:rPr>
            </w:pPr>
            <w:r>
              <w:rPr>
                <w:rFonts w:eastAsia="標楷體" w:cs="Arno Pro Caption;Times New Roman" w:ascii="Arno Pro Caption;Times New Roman" w:hAnsi="Arno Pro Caption;Times New Roman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no Pro Caption;Times New Roman" w:hAnsi="Arno Pro Caption;Times New Roman" w:eastAsia="標楷體" w:cs="Arno Pro Caption;Times New Roman"/>
                <w:bCs/>
              </w:rPr>
            </w:pPr>
            <w:r>
              <w:rPr>
                <w:rFonts w:eastAsia="標楷體" w:cs="Arno Pro Caption;Times New Roman" w:ascii="Arno Pro Caption;Times New Roman" w:hAnsi="Arno Pro Caption;Times New Roman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no Pro Caption;Times New Roman" w:hAnsi="Arno Pro Caption;Times New Roman" w:eastAsia="標楷體" w:cs="Arno Pro Caption;Times New Roman"/>
                <w:b/>
                <w:b/>
                <w:bCs/>
                <w:color w:val="FF0000"/>
              </w:rPr>
            </w:pPr>
            <w:r>
              <w:rPr>
                <w:rFonts w:ascii="Arno Pro Caption;Times New Roman" w:hAnsi="Arno Pro Caption;Times New Roman" w:cs="Arno Pro Caption;Times New Roman" w:eastAsia="標楷體"/>
                <w:b/>
                <w:bCs/>
                <w:color w:val="FF0000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no Pro Caption;Times New Roman" w:hAnsi="Arno Pro Caption;Times New Roman" w:eastAsia="標楷體" w:cs="Arno Pro Caption;Times New Roman"/>
                <w:b/>
                <w:b/>
                <w:bCs/>
                <w:color w:val="FF0000"/>
              </w:rPr>
            </w:pPr>
            <w:r>
              <w:rPr>
                <w:rFonts w:eastAsia="標楷體" w:cs="Arno Pro Caption;Times New Roman" w:ascii="Arno Pro Caption;Times New Roman" w:hAnsi="Arno Pro Caption;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no Pro Caption;Times New Roman" w:hAnsi="Arno Pro Caption;Times New Roman" w:eastAsia="標楷體" w:cs="Arno Pro Caption;Times New Roman"/>
                <w:bCs/>
                <w:spacing w:val="-20"/>
              </w:rPr>
            </w:pPr>
            <w:r>
              <w:rPr>
                <w:rFonts w:ascii="Arno Pro Caption;Times New Roman" w:hAnsi="Arno Pro Caption;Times New Roman" w:cs="Arno Pro Caption;Times New Roman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Arno Pro Caption;Times New Roman" w:hAnsi="Arno Pro Caption;Times New Roman" w:cs="Arno Pro Caption;Times New Roman" w:eastAsia="標楷體"/>
                <w:bCs/>
              </w:rPr>
              <w:t>電腦</w:t>
            </w:r>
            <w:r>
              <w:rPr>
                <w:rFonts w:ascii="Arno Pro Caption;Times New Roman" w:hAnsi="Arno Pro Caption;Times New Roman" w:cs="Arno Pro Caption;Times New Roman" w:eastAsia="Arno Pro Caption;Times New Roman"/>
                <w:bCs/>
              </w:rPr>
              <w:t xml:space="preserve">   </w:t>
            </w:r>
            <w:r>
              <w:rPr>
                <w:rFonts w:ascii="Arno Pro Caption;Times New Roman" w:hAnsi="Arno Pro Caption;Times New Roman" w:cs="標楷體" w:eastAsia="標楷體"/>
                <w:bCs/>
              </w:rPr>
              <w:t>□</w:t>
            </w:r>
            <w:r>
              <w:rPr>
                <w:rFonts w:ascii="Arno Pro Caption;Times New Roman" w:hAnsi="Arno Pro Caption;Times New Roman" w:cs="Arno Pro Caption;Times New Roman" w:eastAsia="標楷體"/>
                <w:bCs/>
              </w:rPr>
              <w:t>投影機</w:t>
            </w:r>
            <w:r>
              <w:rPr>
                <w:rFonts w:ascii="Arno Pro Caption;Times New Roman" w:hAnsi="Arno Pro Caption;Times New Roman" w:cs="Arno Pro Caption;Times New Roman" w:eastAsia="Arno Pro Caption;Times New Roman"/>
                <w:bCs/>
              </w:rPr>
              <w:t xml:space="preserve">   </w:t>
            </w:r>
            <w:r>
              <w:rPr>
                <w:rFonts w:ascii="Arno Pro Caption;Times New Roman" w:hAnsi="Arno Pro Caption;Times New Roman" w:cs="標楷體" w:eastAsia="標楷體"/>
                <w:bCs/>
              </w:rPr>
              <w:t>□</w:t>
            </w:r>
            <w:r>
              <w:rPr>
                <w:rFonts w:ascii="Arno Pro Caption;Times New Roman" w:hAnsi="Arno Pro Caption;Times New Roman" w:cs="Arno Pro Caption;Times New Roman" w:eastAsia="標楷體"/>
                <w:bCs/>
              </w:rPr>
              <w:t>其他（</w:t>
            </w:r>
            <w:r>
              <w:rPr>
                <w:rFonts w:ascii="Arno Pro Caption;Times New Roman" w:hAnsi="Arno Pro Caption;Times New Roman" w:cs="Arno Pro Caption;Times New Roman" w:eastAsia="標楷體"/>
                <w:bCs/>
                <w:u w:val="single"/>
              </w:rPr>
              <w:t>　　　　　　　　</w:t>
            </w:r>
            <w:r>
              <w:rPr>
                <w:rFonts w:ascii="Arno Pro Caption;Times New Roman" w:hAnsi="Arno Pro Caption;Times New Roman" w:cs="Arno Pro Caption;Times New Roman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no Pro Caption;Times New Roman" w:hAnsi="Arno Pro Caption;Times New Roman" w:eastAsia="標楷體" w:cs="Arno Pro Caption;Times New Roman"/>
                <w:bCs/>
                <w:spacing w:val="-20"/>
              </w:rPr>
            </w:pPr>
            <w:r>
              <w:rPr>
                <w:rFonts w:ascii="Arno Pro Caption;Times New Roman" w:hAnsi="Arno Pro Caption;Times New Roman" w:cs="Arno Pro Caption;Times New Roman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no Pro Caption;Times New Roman" w:hAnsi="Arno Pro Caption;Times New Roman" w:eastAsia="標楷體" w:cs="Arno Pro Caption;Times New Roman"/>
                <w:bCs/>
              </w:rPr>
            </w:pPr>
            <w:r>
              <w:rPr>
                <w:rFonts w:ascii="Arno Pro Caption;Times New Roman" w:hAnsi="Arno Pro Caption;Times New Roman" w:cs="Arno Pro Caption;Times New Roman" w:eastAsia="標楷體"/>
                <w:bCs/>
              </w:rPr>
              <w:t>自編講義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no Pro Caption;Times New Roman" w:hAnsi="Arno Pro Caption;Times New Roman" w:eastAsia="標楷體" w:cs="Arno Pro Caption;Times New Roman"/>
                <w:bCs/>
                <w:spacing w:val="-20"/>
              </w:rPr>
            </w:pPr>
            <w:r>
              <w:rPr>
                <w:rFonts w:ascii="Arno Pro Caption;Times New Roman" w:hAnsi="Arno Pro Caption;Times New Roman" w:cs="Arno Pro Caption;Times New Roman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no Pro Caption;Times New Roman" w:hAnsi="Arno Pro Caption;Times New Roman" w:eastAsia="標楷體" w:cs="Arno Pro Caption;Times New Roman"/>
                <w:bCs/>
              </w:rPr>
            </w:pPr>
            <w:r>
              <w:rPr>
                <w:rFonts w:ascii="Arno Pro Caption;Times New Roman" w:hAnsi="Arno Pro Caption;Times New Roman" w:cs="Arno Pro Caption;Times New Roman" w:eastAsia="標楷體"/>
                <w:bCs/>
              </w:rPr>
              <w:t>曾茂川編（</w:t>
            </w:r>
            <w:r>
              <w:rPr>
                <w:rFonts w:eastAsia="標楷體" w:cs="Arno Pro Caption;Times New Roman" w:ascii="Arno Pro Caption;Times New Roman" w:hAnsi="Arno Pro Caption;Times New Roman"/>
                <w:bCs/>
              </w:rPr>
              <w:t>2003</w:t>
            </w:r>
            <w:r>
              <w:rPr>
                <w:rFonts w:ascii="Arno Pro Caption;Times New Roman" w:hAnsi="Arno Pro Caption;Times New Roman" w:cs="Arno Pro Caption;Times New Roman" w:eastAsia="標楷體"/>
                <w:bCs/>
              </w:rPr>
              <w:t>），《</w:t>
            </w:r>
            <w:r>
              <w:rPr>
                <w:rFonts w:ascii="Arno Pro Caption;Times New Roman" w:hAnsi="Arno Pro Caption;Times New Roman" w:cs="Arno Pro Caption;Times New Roman" w:eastAsia="標楷體"/>
                <w:b/>
                <w:bCs/>
                <w:color w:val="00B050"/>
              </w:rPr>
              <w:t>實用西班牙語彙</w:t>
            </w:r>
            <w:r>
              <w:rPr>
                <w:rFonts w:ascii="Arno Pro Caption;Times New Roman" w:hAnsi="Arno Pro Caption;Times New Roman" w:cs="Arno Pro Caption;Times New Roman" w:eastAsia="標楷體"/>
                <w:bCs/>
              </w:rPr>
              <w:t>》，台北：三民書局</w:t>
            </w:r>
          </w:p>
          <w:p>
            <w:pPr>
              <w:pStyle w:val="Normal"/>
              <w:spacing w:lineRule="exact" w:line="360"/>
              <w:jc w:val="both"/>
              <w:rPr>
                <w:rFonts w:ascii="Arno Pro Caption;Times New Roman" w:hAnsi="Arno Pro Caption;Times New Roman" w:eastAsia="標楷體" w:cs="Arno Pro Caption;Times New Roman"/>
                <w:bCs/>
              </w:rPr>
            </w:pPr>
            <w:r>
              <w:rPr>
                <w:rFonts w:ascii="Arno Pro Caption;Times New Roman" w:hAnsi="Arno Pro Caption;Times New Roman" w:cs="Arno Pro Caption;Times New Roman" w:eastAsia="標楷體"/>
                <w:bCs/>
              </w:rPr>
              <w:t>曾茂川輯錄（</w:t>
            </w:r>
            <w:r>
              <w:rPr>
                <w:rFonts w:eastAsia="標楷體" w:cs="Arno Pro Caption;Times New Roman" w:ascii="Arno Pro Caption;Times New Roman" w:hAnsi="Arno Pro Caption;Times New Roman"/>
                <w:bCs/>
              </w:rPr>
              <w:t>2010</w:t>
            </w:r>
            <w:r>
              <w:rPr>
                <w:rFonts w:ascii="Arno Pro Caption;Times New Roman" w:hAnsi="Arno Pro Caption;Times New Roman" w:cs="Arno Pro Caption;Times New Roman" w:eastAsia="標楷體"/>
                <w:bCs/>
              </w:rPr>
              <w:t>），《</w:t>
            </w:r>
            <w:r>
              <w:rPr>
                <w:rFonts w:ascii="Arno Pro Caption;Times New Roman" w:hAnsi="Arno Pro Caption;Times New Roman" w:cs="Arno Pro Caption;Times New Roman" w:eastAsia="標楷體"/>
                <w:b/>
                <w:bCs/>
                <w:color w:val="00B050"/>
              </w:rPr>
              <w:t>簡明西班牙語法</w:t>
            </w:r>
            <w:r>
              <w:rPr>
                <w:rFonts w:ascii="Arno Pro Caption;Times New Roman" w:hAnsi="Arno Pro Caption;Times New Roman" w:cs="Arno Pro Caption;Times New Roman" w:eastAsia="標楷體"/>
                <w:bCs/>
              </w:rPr>
              <w:t>》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no Pro Caption;Times New Roman" w:hAnsi="Arno Pro Caption;Times New Roman" w:eastAsia="標楷體" w:cs="Arno Pro Caption;Times New Roman"/>
                <w:bCs/>
              </w:rPr>
            </w:pPr>
            <w:r>
              <w:rPr>
                <w:rFonts w:ascii="Arno Pro Caption;Times New Roman" w:hAnsi="Arno Pro Caption;Times New Roman" w:cs="Arno Pro Caption;Times New Roman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/>
            </w:pPr>
            <w:r>
              <w:rPr>
                <w:rFonts w:eastAsia="標楷體" w:cs="Arno Pro Caption;Times New Roman" w:ascii="Arno Pro Caption;Times New Roman" w:hAnsi="Arno Pro Caption;Times New Roman"/>
                <w:bCs/>
              </w:rPr>
              <w:t>6</w:t>
            </w:r>
            <w:r>
              <w:rPr>
                <w:rFonts w:ascii="Arno Pro Caption;Times New Roman" w:hAnsi="Arno Pro Caption;Times New Roman" w:cs="Arno Pro Caption;Times New Roman" w:eastAsia="標楷體"/>
                <w:bCs/>
              </w:rPr>
              <w:t>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no Pro Caption;Times New Roman" w:hAnsi="Arno Pro Caption;Times New Roman" w:eastAsia="標楷體" w:cs="Arno Pro Caption;Times New Roman"/>
                <w:bCs/>
              </w:rPr>
            </w:pPr>
            <w:r>
              <w:rPr>
                <w:rFonts w:ascii="Arno Pro Caption;Times New Roman" w:hAnsi="Arno Pro Caption;Times New Roman" w:cs="Arno Pro Caption;Times New Roman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/>
            </w:pPr>
            <w:r>
              <w:rPr>
                <w:rFonts w:eastAsia="標楷體" w:cs="標楷體" w:ascii="Arno Pro Caption;Times New Roman" w:hAnsi="Arno Pro Caption;Times New Roman"/>
                <w:bCs/>
              </w:rPr>
              <w:t>□</w:t>
            </w:r>
            <w:r>
              <w:rPr>
                <w:rFonts w:ascii="Arno Pro Caption;Times New Roman" w:hAnsi="Arno Pro Caption;Times New Roman" w:cs="Arno Pro Caption;Times New Roman" w:eastAsia="標楷體"/>
                <w:bCs/>
              </w:rPr>
              <w:t>平時成績：</w:t>
            </w:r>
            <w:r>
              <w:rPr>
                <w:rFonts w:eastAsia="標楷體" w:cs="Arno Pro Caption;Times New Roman" w:ascii="Arno Pro Caption;Times New Roman" w:hAnsi="Arno Pro Caption;Times New Roman"/>
                <w:b/>
                <w:bCs/>
                <w:color w:val="0070C0"/>
              </w:rPr>
              <w:t>30</w:t>
            </w:r>
            <w:r>
              <w:rPr>
                <w:rFonts w:ascii="Arno Pro Caption;Times New Roman" w:hAnsi="Arno Pro Caption;Times New Roman" w:cs="Arno Pro Caption;Times New Roman" w:eastAsia="標楷體"/>
                <w:bCs/>
              </w:rPr>
              <w:t>％</w:t>
            </w:r>
            <w:r>
              <w:rPr>
                <w:rFonts w:ascii="Arno Pro Caption;Times New Roman" w:hAnsi="Arno Pro Caption;Times New Roman" w:cs="Arno Pro Caption;Times New Roman" w:eastAsia="Arno Pro Caption;Times New Roman"/>
                <w:bCs/>
              </w:rPr>
              <w:t xml:space="preserve">   </w:t>
            </w:r>
            <w:r>
              <w:rPr>
                <w:rFonts w:ascii="Arno Pro Caption;Times New Roman" w:hAnsi="Arno Pro Caption;Times New Roman" w:cs="標楷體" w:eastAsia="標楷體"/>
                <w:bCs/>
              </w:rPr>
              <w:t>□</w:t>
            </w:r>
            <w:r>
              <w:rPr>
                <w:rFonts w:ascii="Arno Pro Caption;Times New Roman" w:hAnsi="Arno Pro Caption;Times New Roman" w:cs="Arno Pro Caption;Times New Roman" w:eastAsia="標楷體"/>
                <w:bCs/>
              </w:rPr>
              <w:t>期中考成績：</w:t>
            </w:r>
            <w:r>
              <w:rPr>
                <w:rFonts w:eastAsia="標楷體" w:cs="Arno Pro Caption;Times New Roman" w:ascii="Arno Pro Caption;Times New Roman" w:hAnsi="Arno Pro Caption;Times New Roman"/>
                <w:b/>
                <w:bCs/>
                <w:color w:val="0070C0"/>
              </w:rPr>
              <w:t>30</w:t>
            </w:r>
            <w:r>
              <w:rPr>
                <w:rFonts w:ascii="Arno Pro Caption;Times New Roman" w:hAnsi="Arno Pro Caption;Times New Roman" w:cs="Arno Pro Caption;Times New Roman" w:eastAsia="標楷體"/>
                <w:bCs/>
              </w:rPr>
              <w:t>％</w:t>
            </w:r>
            <w:r>
              <w:rPr>
                <w:rFonts w:ascii="Arno Pro Caption;Times New Roman" w:hAnsi="Arno Pro Caption;Times New Roman" w:cs="Arno Pro Caption;Times New Roman" w:eastAsia="Arno Pro Caption;Times New Roman"/>
                <w:bCs/>
              </w:rPr>
              <w:t xml:space="preserve">    </w:t>
            </w:r>
            <w:r>
              <w:rPr>
                <w:rFonts w:ascii="Arno Pro Caption;Times New Roman" w:hAnsi="Arno Pro Caption;Times New Roman" w:cs="標楷體" w:eastAsia="標楷體"/>
                <w:bCs/>
              </w:rPr>
              <w:t>□</w:t>
            </w:r>
            <w:r>
              <w:rPr>
                <w:rFonts w:ascii="Arno Pro Caption;Times New Roman" w:hAnsi="Arno Pro Caption;Times New Roman" w:cs="Arno Pro Caption;Times New Roman" w:eastAsia="標楷體"/>
                <w:bCs/>
              </w:rPr>
              <w:t>期末考成績：</w:t>
            </w:r>
            <w:r>
              <w:rPr>
                <w:rFonts w:eastAsia="標楷體" w:cs="Arno Pro Caption;Times New Roman" w:ascii="Arno Pro Caption;Times New Roman" w:hAnsi="Arno Pro Caption;Times New Roman"/>
                <w:b/>
                <w:bCs/>
                <w:color w:val="0070C0"/>
              </w:rPr>
              <w:t>30</w:t>
            </w:r>
            <w:r>
              <w:rPr>
                <w:rFonts w:ascii="Arno Pro Caption;Times New Roman" w:hAnsi="Arno Pro Caption;Times New Roman" w:cs="Arno Pro Caption;Times New Roman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</w:rPr>
            </w:pPr>
            <w:r>
              <w:rPr>
                <w:rFonts w:eastAsia="標楷體" w:cs="標楷體" w:ascii="Arno Pro Caption;Times New Roman" w:hAnsi="Arno Pro Caption;Times New Roman"/>
                <w:bCs/>
              </w:rPr>
              <w:t>□</w:t>
            </w:r>
            <w:r>
              <w:rPr>
                <w:rFonts w:ascii="Arno Pro Caption;Times New Roman" w:hAnsi="Arno Pro Caption;Times New Roman" w:cs="標楷體" w:eastAsia="標楷體"/>
                <w:bCs/>
              </w:rPr>
              <w:t>出席率、</w:t>
            </w:r>
            <w:r>
              <w:rPr>
                <w:rFonts w:ascii="Arno Pro Caption;Times New Roman" w:hAnsi="Arno Pro Caption;Times New Roman" w:cs="Arno Pro Caption;Times New Roman" w:eastAsia="標楷體"/>
                <w:bCs/>
              </w:rPr>
              <w:t>作業</w:t>
            </w:r>
            <w:r>
              <w:rPr>
                <w:rFonts w:ascii="Arno Pro Caption;Times New Roman" w:hAnsi="Arno Pro Caption;Times New Roman" w:cs="Arno Pro Caption;Times New Roman" w:eastAsia="標楷體"/>
                <w:bCs/>
              </w:rPr>
              <w:t>和課堂討論</w:t>
            </w:r>
            <w:r>
              <w:rPr>
                <w:rFonts w:ascii="Arno Pro Caption;Times New Roman" w:hAnsi="Arno Pro Caption;Times New Roman" w:cs="Arno Pro Caption;Times New Roman" w:eastAsia="標楷體"/>
                <w:bCs/>
              </w:rPr>
              <w:t>成績：</w:t>
            </w:r>
            <w:r>
              <w:rPr>
                <w:rFonts w:eastAsia="標楷體" w:cs="Arno Pro Caption;Times New Roman" w:ascii="Arno Pro Caption;Times New Roman" w:hAnsi="Arno Pro Caption;Times New Roman"/>
                <w:b/>
                <w:bCs/>
                <w:color w:val="0070C0"/>
              </w:rPr>
              <w:t>10</w:t>
            </w:r>
            <w:r>
              <w:rPr>
                <w:rFonts w:ascii="Arno Pro Caption;Times New Roman" w:hAnsi="Arno Pro Caption;Times New Roman" w:cs="Arno Pro Caption;Times New Roman" w:eastAsia="標楷體"/>
                <w:bCs/>
              </w:rPr>
              <w:t>％</w:t>
            </w:r>
            <w:r>
              <w:rPr>
                <w:rFonts w:ascii="Arno Pro Caption;Times New Roman" w:hAnsi="Arno Pro Caption;Times New Roman" w:cs="Arno Pro Caption;Times New Roman" w:eastAsia="Arno Pro Caption;Times New Roman"/>
                <w:bCs/>
              </w:rPr>
              <w:t xml:space="preserve">  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Arno Pro Caption;Times New Roman" w:hAnsi="Arno Pro Caption;Times New Roman" w:eastAsia="標楷體" w:cs="Arno Pro Caption;Times New Roman"/>
                <w:bCs/>
              </w:rPr>
            </w:pPr>
            <w:r>
              <w:rPr>
                <w:rFonts w:ascii="Arno Pro Caption;Times New Roman" w:hAnsi="Arno Pro Caption;Times New Roman" w:cs="Arno Pro Caption;Times New Roman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/>
            </w:pPr>
            <w:r>
              <w:rPr>
                <w:rFonts w:ascii="Arno Pro Caption;Times New Roman" w:hAnsi="Arno Pro Caption;Times New Roman" w:cs="Arno Pro Caption;Times New Roman" w:eastAsia="標楷體"/>
              </w:rPr>
              <w:t>教學計</w:t>
            </w:r>
            <w:r>
              <w:rPr>
                <w:rFonts w:ascii="Arno Pro Caption;Times New Roman" w:hAnsi="Arno Pro Caption;Times New Roman" w:cs="Arno Pro Caption;Times New Roman" w:eastAsia="標楷體"/>
                <w:spacing w:val="-20"/>
              </w:rPr>
              <w:t>畫</w:t>
            </w:r>
            <w:r>
              <w:rPr>
                <w:rFonts w:ascii="Arno Pro Caption;Times New Roman" w:hAnsi="Arno Pro Caption;Times New Roman" w:cs="Arno Pro Caption;Times New Roman" w:eastAsia="標楷體"/>
              </w:rPr>
              <w:t>表上傳步驟：教務處首頁點選「教務資訊」→「教學計</w:t>
            </w:r>
            <w:r>
              <w:rPr>
                <w:rFonts w:ascii="Arno Pro Caption;Times New Roman" w:hAnsi="Arno Pro Caption;Times New Roman" w:cs="Arno Pro Caption;Times New Roman" w:eastAsia="標楷體"/>
                <w:spacing w:val="-20"/>
              </w:rPr>
              <w:t>畫</w:t>
            </w:r>
            <w:r>
              <w:rPr>
                <w:rFonts w:ascii="Arno Pro Caption;Times New Roman" w:hAnsi="Arno Pro Caption;Times New Roman" w:cs="Arno Pro Caption;Times New Roman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 w:cs="Arno Pro Caption;Times New Roman" w:ascii="Arno Pro Caption;Times New Roman" w:hAnsi="Arno Pro Caption;Times New Roman"/>
                </w:rPr>
                <w:t>http://ap09.emis.tku.edu.tw/</w:t>
              </w:r>
            </w:hyperlink>
            <w:r>
              <w:rPr>
                <w:rFonts w:ascii="Arno Pro Caption;Times New Roman" w:hAnsi="Arno Pro Caption;Times New Roman" w:cs="Arno Pro Caption;Times New Roman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Arno Pro Caption;Times New Roman" w:hAnsi="Arno Pro Caption;Times New Roman" w:eastAsia="標楷體" w:cs="Arno Pro Caption;Times New Roman"/>
                <w:b/>
                <w:b/>
              </w:rPr>
            </w:pPr>
            <w:r>
              <w:rPr>
                <w:rFonts w:eastAsia="標楷體" w:cs="標楷體" w:ascii="Arno Pro Caption;Times New Roman" w:hAnsi="Arno Pro Caption;Times New Roman"/>
                <w:b/>
                <w:bCs/>
                <w:color w:val="FF0000"/>
                <w:szCs w:val="27"/>
              </w:rPr>
              <w:t>※</w:t>
            </w:r>
            <w:r>
              <w:rPr>
                <w:rFonts w:ascii="Arno Pro Caption;Times New Roman" w:hAnsi="Arno Pro Caption;Times New Roman" w:cs="Arno Pro Caption;Times New Roman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Arno Pro Caption;Times New Roman" w:hAnsi="Arno Pro Caption;Times New Roman" w:cs="Arno Pro Caption;Times New Roman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Arno Pro Caption;Times New Roman" w:hAnsi="Arno Pro Caption;Times New Roman" w:eastAsia="標楷體" w:cs="Arno Pro Caption;Times New Roman"/>
        </w:rPr>
      </w:pPr>
      <w:r>
        <w:rPr>
          <w:rFonts w:eastAsia="標楷體" w:cs="Arno Pro Caption;Times New Roman" w:ascii="Arno Pro Caption;Times New Roman" w:hAnsi="Arno Pro Caption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no Pro Caption">
    <w:altName w:val="Times New Roman"/>
    <w:charset w:val="00"/>
    <w:family w:val="roman"/>
    <w:pitch w:val="variable"/>
  </w:font>
  <w:font w:name="Calisto MT">
    <w:altName w:val="Book Antiqua"/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22:00Z</dcterms:created>
  <dc:creator>User</dc:creator>
  <dc:description/>
  <dc:language>en-US</dc:language>
  <cp:lastModifiedBy>tku</cp:lastModifiedBy>
  <cp:lastPrinted>2009-12-24T21:05:00Z</cp:lastPrinted>
  <dcterms:modified xsi:type="dcterms:W3CDTF">2010-03-20T13:34:00Z</dcterms:modified>
  <cp:revision>4</cp:revision>
  <dc:subject/>
  <dc:title>淡江大學97學年度第2學期課程大綱</dc:title>
</cp:coreProperties>
</file>