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翻譯與文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筠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>TRANSLATION AND 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（中）英文四Ｐ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LXB4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學系</w:t>
            </w:r>
            <w:r>
              <w:rPr>
                <w:rFonts w:cs="標楷體" w:eastAsia="標楷體"/>
                <w:b/>
                <w:bCs/>
                <w:color w:val="FF0000"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命（Ｍｉｓｓｉｏｎ）</w:t>
            </w:r>
          </w:p>
          <w:p>
            <w:pPr>
              <w:pStyle w:val="Normal"/>
              <w:ind w:left="60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培養英文語言、文學及文化、生態、英語教學等多元研究的專才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願景（Ｖｉｓｉｏｎ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秉持英文系為國內英語教學及文學研究的優良傳統，將此傳統發揚光大，成為教學與研究並重之科系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價值（Ｖａｌｕｅ）</w:t>
            </w:r>
          </w:p>
          <w:p>
            <w:pPr>
              <w:pStyle w:val="Normal"/>
              <w:ind w:left="600" w:hanging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英文全方位的學習，語言與文學並重，實用與理論兼顧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策略（Ｓｔｒａｔｅｇｉｅｓ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　　　</w:t>
            </w:r>
            <w:r>
              <w:rPr>
                <w:rFonts w:eastAsia="標楷體"/>
                <w:color w:val="000000"/>
              </w:rPr>
              <w:t>密集訓練聽、說、讀、寫、譯五技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加強英文學習的資訊化及國際化。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提昇大三出國留學計畫的質與量。</w:t>
            </w:r>
          </w:p>
          <w:p>
            <w:pPr>
              <w:pStyle w:val="Normal"/>
              <w:ind w:left="720" w:hanging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　實施英語能力檢測，提高學生就業競爭力。加強與國外著名大學的視訊教學。</w:t>
            </w:r>
          </w:p>
          <w:p>
            <w:pPr>
              <w:pStyle w:val="Style16"/>
              <w:spacing w:lineRule="exact" w:line="360"/>
              <w:ind w:left="720" w:hanging="72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發展英美文學、文化研究、生態文學以及英語教學研究方面的特色及學術研究國際化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英語文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專業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全球化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豐富人文素養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就業競爭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創意與批判之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  <w:kern w:val="2"/>
                <w:szCs w:val="24"/>
              </w:rPr>
              <w:t>邏輯分析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溝通能力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eastAsia="標楷體"/>
              </w:rPr>
              <w:t>本課程將帶領學生逐步認識何謂文化？何謂翻譯？並且釐清為何文化與翻譯兩個概念得以引發許多不同的爭論，甚至影響我們的思維方式以及生活方式。本課程也將藉由認識文化翻譯的不同面向，使學生能夠以這些繁多的視角去重新閱讀一些文學作品，並由這些文學作品的重新詮釋中，理解文學作品與文化以及翻譯之間相互影響的狀況與潛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/>
              </w:rPr>
              <w:t xml:space="preserve">This course introduces the concepts of culture and translation. It also intends to explore why </w:t>
            </w:r>
            <w:r>
              <w:rPr>
                <w:rFonts w:eastAsia="標楷體"/>
              </w:rPr>
              <w:t xml:space="preserve">and how </w:t>
            </w:r>
            <w:r>
              <w:rPr>
                <w:rFonts w:eastAsia="標楷體"/>
              </w:rPr>
              <w:t xml:space="preserve">culture and translation evoke problems and affect our ways of thinking and life styles. Through introducing divergent aspects of cultural translation, </w:t>
            </w:r>
            <w:r>
              <w:rPr>
                <w:rFonts w:eastAsia="標楷體"/>
              </w:rPr>
              <w:t xml:space="preserve">this course aims at enabling </w:t>
            </w:r>
            <w:r>
              <w:rPr>
                <w:rFonts w:eastAsia="標楷體"/>
              </w:rPr>
              <w:t xml:space="preserve">students </w:t>
            </w:r>
            <w:r>
              <w:rPr>
                <w:rFonts w:eastAsia="標楷體"/>
              </w:rPr>
              <w:t xml:space="preserve">to </w:t>
            </w:r>
            <w:r>
              <w:rPr>
                <w:rFonts w:eastAsia="標楷體"/>
              </w:rPr>
              <w:t xml:space="preserve">read </w:t>
            </w:r>
            <w:r>
              <w:rPr>
                <w:rFonts w:eastAsia="標楷體"/>
              </w:rPr>
              <w:t>multi-cultural</w:t>
            </w:r>
            <w:r>
              <w:rPr>
                <w:rFonts w:eastAsia="標楷體"/>
              </w:rPr>
              <w:t xml:space="preserve"> literary works in a new light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理解文化與翻譯之間的關連性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 Students are capable of understanding the relation between culture and translation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F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藉由文本閱讀</w:t>
            </w:r>
            <w:r>
              <w:rPr>
                <w:rFonts w:eastAsia="標楷體"/>
              </w:rPr>
              <w:t>培養文化認識與批判思辨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 Students can develop cultural knowledge and critical thinking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D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應能夠閱讀稍具理論性的、批判性的文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教材將以當代思潮為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且能夠閱讀一些英語論文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Students are capable of reading theoretical and critical essays in English. 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435" w:leader="none"/>
                <w:tab w:val="center" w:pos="575" w:leader="none"/>
              </w:tabs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ab/>
              <w:tab/>
              <w:t>AB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將能夠理解文化與翻譯之間的關連性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末考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能夠藉由文本閱讀</w:t>
            </w:r>
            <w:r>
              <w:rPr>
                <w:rFonts w:eastAsia="標楷體"/>
              </w:rPr>
              <w:t>培養文化認識與批判思辨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學生應能夠閱讀稍具理論性的、批判性的文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閱讀教材將以當代思潮為主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並且能夠閱讀一些英語論文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、討論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ntroduction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</w:rPr>
              <w:t>何謂文化？關於「文化」概念的多義性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何謂翻譯？關於「翻譯」概念的再認識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翻譯與後殖民論述之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Style w:val="Ptbrand4"/>
                <w:color w:val="000000"/>
              </w:rPr>
              <w:t>Tejaswini Niranjana</w:t>
            </w:r>
            <w:r>
              <w:rPr>
                <w:rStyle w:val="Ptbrand4"/>
                <w:color w:val="000000"/>
              </w:rPr>
              <w:t xml:space="preserve">, </w:t>
            </w:r>
            <w:r>
              <w:rPr>
                <w:rStyle w:val="Ptbrand4"/>
                <w:i/>
                <w:color w:val="000000"/>
              </w:rPr>
              <w:t xml:space="preserve">Siting Translation: History, Post-Structuralism, and the Colonial Context. </w:t>
            </w:r>
            <w:r>
              <w:rPr>
                <w:rStyle w:val="Ptbrand4"/>
                <w:color w:val="000000"/>
              </w:rPr>
              <w:t>“</w:t>
            </w:r>
            <w:r>
              <w:rPr>
                <w:rStyle w:val="Ptbrand4"/>
                <w:color w:val="000000"/>
              </w:rPr>
              <w:t>Introduction: History in Translation</w:t>
            </w:r>
            <w:r>
              <w:rPr>
                <w:rStyle w:val="Ptbrand4"/>
                <w:color w:val="000000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翻譯與後殖民論述之關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Style w:val="Ptbrand4"/>
                <w:color w:val="000000"/>
              </w:rPr>
              <w:t>Tejaswini Niranjana</w:t>
            </w:r>
            <w:r>
              <w:rPr>
                <w:rStyle w:val="Ptbrand4"/>
                <w:color w:val="000000"/>
              </w:rPr>
              <w:t xml:space="preserve">, </w:t>
            </w:r>
            <w:r>
              <w:rPr>
                <w:rStyle w:val="Ptbrand4"/>
                <w:i/>
                <w:color w:val="000000"/>
              </w:rPr>
              <w:t xml:space="preserve">Siting Translation: History, Post-Structuralism, and the Colonial Context. </w:t>
            </w:r>
            <w:r>
              <w:rPr>
                <w:rStyle w:val="Ptbrand4"/>
                <w:color w:val="000000"/>
              </w:rPr>
              <w:t>“</w:t>
            </w:r>
            <w:r>
              <w:rPr>
                <w:rStyle w:val="Ptbrand4"/>
                <w:color w:val="000000"/>
              </w:rPr>
              <w:t>Introduction: History in Translation</w:t>
            </w:r>
            <w:r>
              <w:rPr>
                <w:rStyle w:val="Ptbrand4"/>
                <w:color w:val="000000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翻譯與跨文化、跨語際之現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Lydia Liu, </w:t>
            </w:r>
            <w:r>
              <w:rPr>
                <w:rFonts w:eastAsia="標楷體"/>
                <w:i/>
              </w:rPr>
              <w:t xml:space="preserve">Translingual Practice: Literature, National Culture, and Translated Modern China, 1900-1937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ntroduction: The Problem of Language in Cross-Cultural Studies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翻譯與跨文化、跨語際之現象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Lydia Liu, </w:t>
            </w:r>
            <w:r>
              <w:rPr>
                <w:rFonts w:eastAsia="標楷體"/>
                <w:i/>
              </w:rPr>
              <w:t xml:space="preserve">Translingual Practice: Literature, National Culture, and Translated Modern China, 1900-1937.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ntroduction: The Problem of Language in Cross-Cultural Studies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翻譯、現代性、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Lydia Liu,</w:t>
            </w:r>
            <w:r>
              <w:rPr>
                <w:rFonts w:eastAsia="標楷體"/>
                <w:i/>
              </w:rPr>
              <w:t xml:space="preserve"> Tokens of Exchange: The Problem of Translation in Global Circulations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ntroduction</w:t>
            </w:r>
            <w:r>
              <w:rPr>
                <w:rFonts w:eastAsia="標楷體"/>
              </w:rPr>
              <w:t>”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/>
              </w:rPr>
              <w:t xml:space="preserve">Haun Saussy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Always Multiple, Or, How the Chinese Language Lost Its Grammar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翻譯、現代性、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David Der-wei Wang. </w:t>
            </w:r>
            <w:r>
              <w:rPr>
                <w:rFonts w:eastAsia="標楷體"/>
                <w:i/>
              </w:rPr>
              <w:t>Fin-de Siecle Splendor: Repressed Modernities of Late Qing Fiction, 1849-1911</w:t>
            </w:r>
            <w:r>
              <w:rPr>
                <w:rFonts w:eastAsia="標楷體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文化翻譯、現代性、歷史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 xml:space="preserve">David Der-wei Wang. </w:t>
            </w:r>
            <w:r>
              <w:rPr>
                <w:rFonts w:eastAsia="標楷體"/>
                <w:i/>
              </w:rPr>
              <w:t>Fin-de Siecle Splendor: Repressed Modernities of Late Qing Fiction, 1849-1911</w:t>
            </w:r>
            <w:r>
              <w:rPr>
                <w:rFonts w:eastAsia="標楷體"/>
              </w:rPr>
              <w:t>.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翻譯與主體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 xml:space="preserve">Naoki Sakai, </w:t>
            </w:r>
            <w:r>
              <w:rPr>
                <w:rFonts w:eastAsia="標楷體"/>
                <w:i/>
              </w:rPr>
              <w:t>Translation and Subjectivi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Introduction: Writing for Multiple Audiences and the Heterolingual Address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翻譯與主體性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Naoki Sakai, </w:t>
            </w:r>
            <w:r>
              <w:rPr>
                <w:rFonts w:eastAsia="標楷體"/>
                <w:i/>
              </w:rPr>
              <w:t>Translation and Subjectivity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“</w:t>
            </w:r>
            <w:r>
              <w:rPr>
                <w:rFonts w:eastAsia="標楷體"/>
              </w:rPr>
              <w:t>Modernity and Its Critique: The Problem of Universalism and Particularism</w:t>
            </w:r>
            <w:r>
              <w:rPr>
                <w:rFonts w:eastAsia="標楷體"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</w:rPr>
              <w:t>移民、性別、文化政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</w:rPr>
              <w:t xml:space="preserve">Lisa Lowe. </w:t>
            </w:r>
            <w:r>
              <w:rPr>
                <w:rFonts w:eastAsia="標楷體"/>
                <w:bCs/>
                <w:i/>
              </w:rPr>
              <w:t>Immigrant Acts: On Asian American Cultural Politics.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Ch.3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Heterogeneity, Hybridity, Multiplicity: Asian American Differences</w:t>
            </w:r>
            <w:r>
              <w:rPr>
                <w:rFonts w:eastAsia="標楷體"/>
                <w:bCs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民與文學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移民文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>Maxine Hong Kin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 xml:space="preserve">ston, </w:t>
            </w:r>
            <w:r>
              <w:rPr>
                <w:rFonts w:eastAsia="標楷體"/>
                <w:bCs/>
                <w:i/>
              </w:rPr>
              <w:t>The Woman Warrior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民與文學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移民文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bCs/>
              </w:rPr>
              <w:t>Maxine Hong Kin</w:t>
            </w:r>
            <w:r>
              <w:rPr>
                <w:rFonts w:eastAsia="標楷體"/>
                <w:bCs/>
              </w:rPr>
              <w:t>g</w:t>
            </w:r>
            <w:r>
              <w:rPr>
                <w:rFonts w:eastAsia="標楷體"/>
                <w:bCs/>
              </w:rPr>
              <w:t xml:space="preserve">ston, </w:t>
            </w:r>
            <w:r>
              <w:rPr>
                <w:rFonts w:eastAsia="標楷體"/>
                <w:bCs/>
                <w:i/>
              </w:rPr>
              <w:t>The Woman Warrior</w:t>
            </w:r>
            <w:r>
              <w:rPr>
                <w:rFonts w:eastAsia="標楷體"/>
                <w:bCs/>
                <w:i/>
              </w:rPr>
              <w:t xml:space="preserve">,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Cs/>
              </w:rPr>
              <w:t>Frank Chin</w:t>
            </w:r>
            <w:r>
              <w:rPr>
                <w:rFonts w:eastAsia="標楷體"/>
                <w:bCs/>
                <w:i/>
              </w:rPr>
              <w:t xml:space="preserve">, </w:t>
            </w:r>
            <w:r>
              <w:rPr>
                <w:rFonts w:eastAsia="標楷體"/>
                <w:bCs/>
              </w:rPr>
              <w:t>“</w:t>
            </w:r>
            <w:r>
              <w:rPr>
                <w:rFonts w:eastAsia="標楷體"/>
                <w:bCs/>
              </w:rPr>
              <w:t>The Big Aeeee</w:t>
            </w:r>
            <w:r>
              <w:rPr>
                <w:rFonts w:eastAsia="標楷體"/>
                <w:bCs/>
              </w:rPr>
              <w:t>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民與文學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移民文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eastAsia="標楷體"/>
                <w:bCs/>
                <w:i/>
                <w:i/>
              </w:rPr>
            </w:pPr>
            <w:r>
              <w:rPr>
                <w:rFonts w:eastAsia="標楷體"/>
                <w:bCs/>
              </w:rPr>
              <w:t xml:space="preserve">Amy Tan, </w:t>
            </w:r>
            <w:r>
              <w:rPr>
                <w:rFonts w:eastAsia="標楷體"/>
                <w:bCs/>
                <w:i/>
              </w:rPr>
              <w:t>The Joy Luck Clu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i/>
                <w:i/>
              </w:rPr>
            </w:pPr>
            <w:r>
              <w:rPr>
                <w:rFonts w:eastAsia="標楷體" w:cs="標楷體" w:ascii="標楷體" w:hAnsi="標楷體"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移民與文學</w:t>
            </w:r>
            <w:r>
              <w:rPr>
                <w:rFonts w:eastAsia="標楷體"/>
              </w:rPr>
              <w:t xml:space="preserve">/ </w:t>
            </w:r>
            <w:r>
              <w:rPr>
                <w:rFonts w:eastAsia="標楷體"/>
              </w:rPr>
              <w:t>移民文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</w:rPr>
              <w:t xml:space="preserve">Amy Tan, </w:t>
            </w:r>
            <w:r>
              <w:rPr>
                <w:rFonts w:eastAsia="標楷體"/>
                <w:bCs/>
                <w:i/>
              </w:rPr>
              <w:t>The Joy Luck Club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■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David Der-wei Wang. </w:t>
            </w:r>
            <w:r>
              <w:rPr>
                <w:rFonts w:eastAsia="標楷體"/>
                <w:i/>
              </w:rPr>
              <w:t>Fin-de Siecle Splendor: Repressed Modernities of Late Qing Fiction, 1849-1911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Maxine Hong Kingston. </w:t>
            </w:r>
            <w:r>
              <w:rPr>
                <w:rFonts w:eastAsia="標楷體"/>
                <w:i/>
              </w:rPr>
              <w:t>The Woman Warrior.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Amy Tan. </w:t>
            </w:r>
            <w:r>
              <w:rPr>
                <w:rFonts w:eastAsia="標楷體"/>
                <w:i/>
              </w:rPr>
              <w:t>The Joy Luck Club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Lisa Lowe. </w:t>
            </w:r>
            <w:r>
              <w:rPr>
                <w:rFonts w:eastAsia="標楷體"/>
                <w:bCs/>
                <w:i/>
              </w:rPr>
              <w:t>Immigrant Acts: On Asian American Cultural Politics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rStyle w:val="Ptbrand4"/>
                <w:color w:val="000000"/>
              </w:rPr>
              <w:t>Tejaswini Niranjana</w:t>
            </w:r>
            <w:r>
              <w:rPr>
                <w:rStyle w:val="Ptbrand4"/>
                <w:color w:val="000000"/>
              </w:rPr>
              <w:t xml:space="preserve">. </w:t>
            </w:r>
            <w:r>
              <w:rPr>
                <w:rStyle w:val="Ptbrand4"/>
                <w:i/>
                <w:color w:val="000000"/>
              </w:rPr>
              <w:t>Siting Translation: History, Post-Structuralism, and the Colonial Context.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Lydia Liu. </w:t>
            </w:r>
            <w:r>
              <w:rPr>
                <w:rFonts w:eastAsia="標楷體"/>
                <w:i/>
              </w:rPr>
              <w:t>Translingual Practice: Literature, National Culture, and Translated Modern China, 1900-1937.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>---.</w:t>
            </w:r>
            <w:r>
              <w:rPr>
                <w:rFonts w:eastAsia="標楷體"/>
                <w:i/>
              </w:rPr>
              <w:t xml:space="preserve"> Tokens of Exchange: The Problem of Translation in Global Circulations.</w:t>
            </w:r>
          </w:p>
          <w:p>
            <w:pPr>
              <w:pStyle w:val="Normal"/>
              <w:jc w:val="both"/>
              <w:rPr>
                <w:rFonts w:eastAsia="標楷體"/>
                <w:i/>
                <w:i/>
              </w:rPr>
            </w:pPr>
            <w:r>
              <w:rPr>
                <w:rFonts w:eastAsia="標楷體"/>
              </w:rPr>
              <w:t xml:space="preserve">Naoki Sakai, </w:t>
            </w:r>
            <w:r>
              <w:rPr>
                <w:rFonts w:eastAsia="標楷體"/>
                <w:i/>
              </w:rPr>
              <w:t xml:space="preserve">Translation and Subjectivity: On </w:t>
            </w:r>
            <w:r>
              <w:rPr>
                <w:rFonts w:eastAsia="標楷體"/>
                <w:i/>
              </w:rPr>
              <w:t>“</w:t>
            </w:r>
            <w:r>
              <w:rPr>
                <w:rFonts w:eastAsia="標楷體"/>
                <w:i/>
              </w:rPr>
              <w:t>Japan</w:t>
            </w:r>
            <w:r>
              <w:rPr>
                <w:rFonts w:eastAsia="標楷體"/>
                <w:i/>
              </w:rPr>
              <w:t>”</w:t>
            </w:r>
            <w:r>
              <w:rPr>
                <w:rFonts w:eastAsia="標楷體"/>
                <w:i/>
              </w:rPr>
              <w:t xml:space="preserve"> and Cultural Nationalism.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《推手》、《喜宴》、《面子》、《</w:t>
            </w:r>
            <w:r>
              <w:rPr>
                <w:rFonts w:eastAsia="標楷體"/>
                <w:bCs/>
              </w:rPr>
              <w:t>Harold and Kumar Go to the White Castle</w:t>
            </w:r>
            <w:r>
              <w:rPr>
                <w:rFonts w:ascii="標楷體" w:hAnsi="標楷體" w:cs="標楷體" w:eastAsia="標楷體"/>
                <w:bCs/>
              </w:rPr>
              <w:t>》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平時成績： </w:t>
            </w:r>
            <w:r>
              <w:rPr>
                <w:rFonts w:eastAsia="標楷體" w:cs="標楷體" w:ascii="標楷體" w:hAnsi="標楷體"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■期末考成績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 xml:space="preserve">作業成績： </w:t>
            </w:r>
            <w:r>
              <w:rPr>
                <w:rFonts w:eastAsia="標楷體" w:cs="標楷體" w:ascii="標楷體" w:hAnsi="標楷體"/>
                <w:bCs/>
              </w:rPr>
              <w:t xml:space="preserve">40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tbrand4">
    <w:name w:val="ptbrand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18:00Z</dcterms:created>
  <dc:creator>User</dc:creator>
  <dc:description/>
  <cp:keywords/>
  <dc:language>en-US</dc:language>
  <cp:lastModifiedBy>User</cp:lastModifiedBy>
  <cp:lastPrinted>2010-01-11T15:18:00Z</cp:lastPrinted>
  <dcterms:modified xsi:type="dcterms:W3CDTF">2010-02-24T06:08:00Z</dcterms:modified>
  <cp:revision>8</cp:revision>
  <dc:subject/>
  <dc:title>淡江大學97學年度第2學期課程大綱</dc:title>
</cp:coreProperties>
</file>