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英文作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郁景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ENGLISH COMPOSITION (III)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英文三Ｉ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作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FLXB3I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Composition II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學系</w:t>
            </w:r>
            <w:r>
              <w:rPr>
                <w:rFonts w:cs="標楷體" w:eastAsia="標楷體"/>
                <w:b/>
                <w:bCs/>
                <w:color w:val="FF0000"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命（Ｍｉｓｓｉｏｎ）</w:t>
            </w:r>
          </w:p>
          <w:p>
            <w:pPr>
              <w:pStyle w:val="Normal"/>
              <w:ind w:left="60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培養英文語言、文學及文化、生態、英語教學等多元研究的專才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願景（Ｖｉｓｉｏｎ）</w:t>
            </w:r>
          </w:p>
          <w:p>
            <w:pPr>
              <w:pStyle w:val="Normal"/>
              <w:ind w:left="600" w:hanging="60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秉持英文系為國內英語教學及文學研究的優良傳統，將此傳統發揚光大，成為教學與研究並重之科系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價值（Ｖａｌｕｅ）</w:t>
            </w:r>
          </w:p>
          <w:p>
            <w:pPr>
              <w:pStyle w:val="Normal"/>
              <w:ind w:left="600" w:hanging="6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英文全方位的學習，語言與文學並重，實用與理論兼顧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策略（Ｓｔｒａｔｅｇｉｅｓ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eastAsia="標楷體"/>
                <w:color w:val="000000"/>
              </w:rPr>
              <w:t>密集訓練聽、說、讀、寫、譯五技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　　加強英文學習的資訊化及國際化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　　提昇大三出國留學計畫的質與量。</w:t>
            </w:r>
          </w:p>
          <w:p>
            <w:pPr>
              <w:pStyle w:val="Normal"/>
              <w:ind w:left="720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　　實施英語能力檢測，提高學生就業競爭力。加強與國外著名大學的視訊教學。</w:t>
            </w:r>
          </w:p>
          <w:p>
            <w:pPr>
              <w:pStyle w:val="Style16"/>
              <w:spacing w:lineRule="exact" w:line="360"/>
              <w:ind w:left="720" w:hanging="72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發展英美文學、文化研究、生態文學以及英語教學研究方面的特色及學術研究國際化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英語文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專業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全球化意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豐富人文素養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就業競爭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創意與批判之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邏輯分析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溝通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這門課目的在於增進學生學生寫作技巧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尤其著重在文章的結構和句子的邏輯。期盼藉由練習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討論以及文章賞析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可以培養學生英文作文能力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spacing w:val="-10"/>
              </w:rPr>
              <w:t>I</w:t>
            </w:r>
            <w:r>
              <w:rPr>
                <w:spacing w:val="-10"/>
              </w:rPr>
              <w:t>n this course w</w:t>
            </w:r>
            <w:r>
              <w:rPr>
                <w:spacing w:val="-10"/>
              </w:rPr>
              <w:t>e will emphasize on writing practices rather than theory. Writing activities will be employed both in-class and take-home based on the theme of each week. Through the process of draft writing, peer review, revision, class discussion, 2</w:t>
            </w:r>
            <w:r>
              <w:rPr>
                <w:spacing w:val="-10"/>
                <w:vertAlign w:val="superscript"/>
              </w:rPr>
              <w:t>nd</w:t>
            </w:r>
            <w:r>
              <w:rPr>
                <w:spacing w:val="-10"/>
              </w:rPr>
              <w:t xml:space="preserve"> revision, students are expected to be able to write grammatically and coherently to effectively describe, explain, contrast, </w:t>
            </w:r>
            <w:r>
              <w:rPr>
                <w:spacing w:val="-10"/>
              </w:rPr>
              <w:t>summarize</w:t>
            </w:r>
            <w:r>
              <w:rPr>
                <w:spacing w:val="-10"/>
              </w:rPr>
              <w:t>, analyze, and successfully put ideas/concepts/arguments into words to construct a well-developed essay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培養寫作邏輯技巧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develop writing abilitie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cs="標楷體" w:eastAsia="標楷體"/>
              </w:rPr>
              <w:t>分析文章結構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develop the ability to analyze the structure of an articl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cs="標楷體" w:eastAsia="標楷體"/>
              </w:rPr>
              <w:t>增加字彙、加強文法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 improve grammar and vocabular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cs="標楷體" w:eastAsia="標楷體"/>
              </w:rPr>
              <w:t>培養文章鑑賞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 strengthen the appreciation of written text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培養寫作邏輯技巧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、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cs="標楷體" w:eastAsia="標楷體"/>
              </w:rPr>
              <w:t>分析文章結構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cs="標楷體" w:eastAsia="標楷體"/>
              </w:rPr>
              <w:t>增加字彙、加強文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cs="標楷體" w:eastAsia="標楷體"/>
              </w:rPr>
              <w:t>培養文章鑑賞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Orient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Chapter 6: Cause/Effec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Cont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Cont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Cont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Chapter 7: Comparison/Contras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Cont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ont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ont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hapter 8: Paragraph and Summar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ont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ont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Chapter 9: Argumentative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Cont.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ont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ont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spacing w:val="-10"/>
              </w:rPr>
              <w:t>Writing Academic English, Fourth Edition, by Alice Oshima &amp; Ann Hogue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出席成績：</w:t>
            </w:r>
            <w:r>
              <w:rPr>
                <w:rFonts w:eastAsia="標楷體" w:cs="標楷體" w:ascii="標楷體" w:hAnsi="標楷體"/>
                <w:bCs/>
              </w:rPr>
              <w:t xml:space="preserve">1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報告成績：</w:t>
            </w:r>
            <w:r>
              <w:rPr>
                <w:rFonts w:eastAsia="標楷體" w:cs="標楷體" w:ascii="標楷體" w:hAnsi="標楷體"/>
                <w:bCs/>
              </w:rPr>
              <w:t xml:space="preserve">10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3:16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2-24T05:56:00Z</dcterms:modified>
  <cp:revision>4</cp:revision>
  <dc:subject/>
  <dc:title>淡江大學97學年度第2學期課程大綱</dc:title>
</cp:coreProperties>
</file>