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英作文（三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銘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NGLISH COMPOSITION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2"/>
                <w:szCs w:val="22"/>
              </w:rPr>
              <w:t>While the main emphasis is on studen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 academic writing skills, this course covers the four basic skills of English: listening, speaking, reading, and writing. We will begin with improving students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capacity for independent thinking and organization/development of ideas and opinions. Overall, this course seeks to improve students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English writing via a wide variety of challenging activit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ammar, punctuation, and sentence-embedding exercis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on structured reading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organized writing strategies (from formation of thesis to synthesis of controlling ideas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-oriented and information-sharing activitie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sive in-class and take-home writing assignments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or group gr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G</w:t>
            </w:r>
            <w:r>
              <w:rPr/>
              <w:t>rammar, punctuation, and sentence-embedding exercise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Building organized writing strategies (from formation of thesis to synthesis of controlling ideas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Intensive in-class and take-home writing assignment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寫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ver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ook Re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>ook Report (peer grading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fessional Writing (Resume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</w:rPr>
              <w:t>Professional Writing (CV for job applicatio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i/>
                <w:i/>
              </w:rPr>
            </w:pPr>
            <w:r>
              <w:rPr>
                <w:rFonts w:eastAsia="標楷體" w:ascii="標楷體" w:hAnsi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rofessional Writing (final report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vie screen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mmary and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mmary and Respon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ding for Writing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ading for Writing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valuating Reading Selections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valuating Reading Selections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ynthesizing Ideas from Reading Selections 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ynthesizing Ideas from Reading Selections 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 and Final Reca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遠距設施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  <w:t>The Writer’s Response, Fourth Edi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5:35:00Z</dcterms:modified>
  <cp:revision>5</cp:revision>
  <dc:subject/>
  <dc:title>淡江大學97學年度第2學期課程大綱</dc:title>
</cp:coreProperties>
</file>