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英作文三</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藹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NGLISH COMPOSITION (I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英文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L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6"/>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rFonts w:ascii="標楷體" w:hAnsi="標楷體" w:eastAsia="標楷體" w:cs="標楷體"/>
                <w:bCs/>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rFonts w:ascii="標楷體" w:hAnsi="標楷體" w:eastAsia="標楷體" w:cs="標楷體"/>
                <w:bCs/>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rFonts w:ascii="標楷體" w:hAnsi="標楷體" w:eastAsia="標楷體" w:cs="標楷體"/>
                <w:bCs/>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rFonts w:ascii="標楷體" w:hAnsi="標楷體" w:eastAsia="標楷體" w:cs="標楷體"/>
                <w:bCs/>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中）本課程旨在訓練學生的寫作能力，課程內容涵蓋不同的寫作體材，如比較、因果、過程分析、定義等。期盼學生熟知不同的寫作題材能對未來的學術文章寫作有所幫助。 </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aims at developing students’ writing skills.</w:t>
            </w:r>
            <w:r>
              <w:rPr>
                <w:rFonts w:eastAsia="標楷體"/>
              </w:rPr>
              <w:t xml:space="preserve">  It covers different types of writing styles, such as comparison and contrast, cause and effect, process analysis, definition, etc.  It is hoped that by being familiar with different types of writing styles, students can be more prepared for their future academic writ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rPr>
              <w:t>1</w:t>
            </w:r>
            <w:r>
              <w:rPr>
                <w:rFonts w:eastAsia="標楷體"/>
                <w:color w:val="000000"/>
              </w:rPr>
              <w:t>使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olor w:val="000000"/>
              </w:rPr>
              <w:t>（Ｍｉｓｓｉｏｎ）</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olor w:val="000000"/>
              </w:rPr>
              <w:t>策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olor w:val="000000"/>
              </w:rPr>
              <w:t>（Ｓｔｒａｔｅｇｉｅｓ）</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A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發展學生寫作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Comparison and Contra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Comparison and Contra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Comparison and Contra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Cause and Effe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Cause and Effe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Cause and Effe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No Cla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ivision and Class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ivision and Class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ivision and Class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Proces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Proces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Proces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efini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efini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efini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The Writer’s Respons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bCs/>
              </w:rPr>
              <w:t>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16:00Z</dcterms:created>
  <dc:creator>User</dc:creator>
  <dc:description/>
  <cp:keywords/>
  <dc:language>en-US</dc:language>
  <cp:lastModifiedBy>User</cp:lastModifiedBy>
  <cp:lastPrinted>2009-12-08T16:45:00Z</cp:lastPrinted>
  <dcterms:modified xsi:type="dcterms:W3CDTF">2010-02-24T05:33:00Z</dcterms:modified>
  <cp:revision>12</cp:revision>
  <dc:subject/>
  <dc:title>淡江大學97學年度第2學期課程大綱</dc:title>
</cp:coreProperties>
</file>